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65505</wp:posOffset>
            </wp:positionH>
            <wp:positionV relativeFrom="paragraph">
              <wp:posOffset>-659765</wp:posOffset>
            </wp:positionV>
            <wp:extent cx="7315200" cy="1042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2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УТВЕРЖДАЮ:</w:t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  <w:t>Глава Новониколаевского сельсовета</w:t>
      </w:r>
    </w:p>
    <w:p>
      <w:pPr>
        <w:pStyle w:val="Normal"/>
        <w:ind w:left="3600" w:firstLine="72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арабинского района Новосибирской области</w:t>
      </w:r>
    </w:p>
    <w:p>
      <w:pPr>
        <w:pStyle w:val="Normal"/>
        <w:ind w:left="3600" w:firstLine="720"/>
        <w:jc w:val="right"/>
        <w:rPr>
          <w:color w:val="000000"/>
        </w:rPr>
      </w:pPr>
      <w:r>
        <w:rPr>
          <w:color w:val="000000"/>
        </w:rPr>
        <w:t>________________________ А.Ю.Алексеев</w:t>
      </w:r>
    </w:p>
    <w:p>
      <w:pPr>
        <w:pStyle w:val="Normal"/>
        <w:ind w:left="3600" w:firstLine="720"/>
        <w:jc w:val="right"/>
        <w:rPr>
          <w:color w:val="000000"/>
        </w:rPr>
      </w:pPr>
      <w:r>
        <w:rPr>
          <w:color w:val="000000"/>
        </w:rPr>
        <w:t>Постановление от  03.05.2011 г № 17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АВ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казен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льтурно-досугового объединения</w:t>
      </w:r>
    </w:p>
    <w:p>
      <w:pPr>
        <w:pStyle w:val="Normal"/>
        <w:ind w:firstLine="720"/>
        <w:jc w:val="center"/>
        <w:rPr/>
      </w:pPr>
      <w:r>
        <w:rPr>
          <w:b/>
          <w:sz w:val="36"/>
          <w:szCs w:val="36"/>
        </w:rPr>
        <w:t>«Исток»</w:t>
      </w:r>
    </w:p>
    <w:p>
      <w:pPr>
        <w:pStyle w:val="Normal"/>
        <w:ind w:firstLine="720"/>
        <w:jc w:val="center"/>
        <w:rPr/>
      </w:pPr>
      <w:r>
        <w:rPr>
          <w:b/>
          <w:sz w:val="36"/>
          <w:szCs w:val="36"/>
        </w:rPr>
        <w:t>Новониколаевского  сельсовета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рабин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Новосибир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Муниципальное казенное учреждение культурно-досуговое объединение «Исток» Новониколаевского сельсовета Барабинского района Новосибирской области, в дальнейшем именуемое - Учреждение, создано в соответствии с постановлением </w:t>
      </w:r>
      <w:r>
        <w:rPr>
          <w:color w:val="000000"/>
          <w:sz w:val="28"/>
          <w:szCs w:val="28"/>
        </w:rPr>
        <w:t xml:space="preserve">Главы администрации Новониколаевского сельсовета Барабинского района    Новосибирской области  </w:t>
      </w:r>
      <w:r>
        <w:rPr>
          <w:sz w:val="28"/>
          <w:szCs w:val="28"/>
        </w:rPr>
        <w:t>от 03.05.2011г.№ 17.</w:t>
      </w:r>
    </w:p>
    <w:p>
      <w:pPr>
        <w:pStyle w:val="Normal"/>
        <w:ind w:firstLine="720"/>
        <w:rPr/>
      </w:pPr>
      <w:r>
        <w:rPr>
          <w:sz w:val="28"/>
          <w:szCs w:val="28"/>
        </w:rPr>
        <w:t>1.2. Учредителем Учреждения является глава администрации Новониколаевского сельсовет Барабинского района Новосибирской области,</w:t>
      </w:r>
      <w:r>
        <w:rPr/>
        <w:t xml:space="preserve"> </w:t>
      </w:r>
      <w:r>
        <w:rPr>
          <w:sz w:val="28"/>
          <w:szCs w:val="28"/>
        </w:rPr>
        <w:t>от имени которого функции и полномочия Учредителя и собственника имущества Учреждения осуществляет администрация Новониколаевского  сельсовета Барабинского района Новосибирской области (далее - Учредитель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3. Полное наименование Учреждения: Муниципальное казенное учреждение  культурно-досуговое объединение «Исток» Новониколаевского сельсовета Барабинского района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кращенное наименование Учреждения: МКУ КДО «Исток» Новониколаев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Место нахождения Учрежд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32315, Россия, Новосибирская область, Барабинский район, село Новониколаевка, улица Школьная, дом 22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5.Учреждение является юридическим лицом, имеет самостоятельный баланс, бюджетную смету и смету доходов и расходов от приносящей доход деятельности, а также лицевые счета, открываемые в установленном законодательством порядке, самостоятельно выступает истцом и ответчиком в суде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ключение и оплата Учреждением муниципальных контрактов, иных договоров, подлежащих исполнению за счет бюджетных средств, производятся от имени Учредите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Учреждение имеет круглую печать, штампы, бланки и другие средства индивиду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Учреждение отвечает по своим обязательствам находящимися в его распоряжении денеж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несет ответственности по обязательствам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Учреждение имеет филиа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гатихинский  сельский клуб </w:t>
      </w:r>
    </w:p>
    <w:p>
      <w:pPr>
        <w:pStyle w:val="Normal"/>
        <w:ind w:firstLine="720"/>
        <w:rPr/>
      </w:pPr>
      <w:r>
        <w:rPr>
          <w:sz w:val="28"/>
          <w:szCs w:val="28"/>
        </w:rPr>
        <w:t>632315 Новосибирская область, Барабинский район,  деревня Богатиха, улица Озерная, дом 4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 ЦЕЛЬ И ВИДЫ ДЕЯТЕЛЬНОСТИ УЧРЕЖД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создания Учреждения является организация досуга и приобщение жителей к творчеству, культурному развитию и самообразованию, любительскому искусству и ремеслам, сохранение, создание, распространение и освоение культурных ценностей, предоставление культурных благ населению в различных формах и ви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достижения своих уставных целей Учреждение осуществляет следующие виды деятельност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личных по форме и тематике культурно-массовых мероприятий – праздников, представлений, смотров, фестивалей, конкурсов, конкурсов, концертов, выставок, вечеров, спектаклей, игровых развлекательных программ других форм показа результатов творческой деятельности клубных формир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, обобщение и распространение опыта культурно-массовой, культурно-воспитательной, культурно-зрелищной работы Учреждения и других культурно-досугов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квалификации творческих и административно-хозяйственных работников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правочной, информационной и рекламно-маркетинг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оставление гражданам дополнительных досуговых 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народной традиционной культуры, поддержка любительского художественного творчества, другой самодеятельной творческой инициативы и социально - культурной активности населения, организация его досуга и отдых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создание и организация работы коллективов, студий и кружков любительского художественного творчества, народных театров, филармоний, музеев, любительских объединений и клубов по культурно - познавательным, историко - краеведческим, научно - техническим, природно - экологическим, культурно - бытовым, коллекционно - собирательским и иным интересам, других клубных формирова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спектаклей, концертов, других театрально - 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убличного показа аудиовизуальных произведений (демонстрация кинофильмов и видеопрограмм, проведение кинофестивалей, тематических показов и т.д. (с продажей биле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работы разнообразных консультаций, школ и курсов прикладных знаний и навыков, проведение тематических вечеров, циклов творческих встреч, других форм просветительской деятельности, в том числе на абонементной осно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роведение массовых театрализованных праздников и представлений, народных гуляний, обрядов и ритуалов в соответствии с местными обычаями и традиц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 - развлекатель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неформального общения посетителей Учреждения (организация работы различного рода клубных гостиных, салонов, кафе, уголков живой природы, игротек, читальных залов и т.п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в установленном порядке работы спортивно - оздоровительных клубов и секций, групп туризма и здоровья, проведение спортивных выступлений, физкультурно - массовых соревнований, иных спортивных, физкультурно - оздоровительных и туристски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чреждение может осуществлять приносящую доходы деятельность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4. К  приносящей доход деятельности Учреждения относя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-досуговых мероприятий, в т.ч. по заявкам организаций, предприятий и отдельных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казание консультативной, методической и организационно – творческой помощи в подготовке и проведении культурно-масс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оставление услуг по прокату сценических костюмов, культурного и другого инвентаря, аудио- и видеокассет с записями отечественных и зарубежных музыкальных и художественных произведений, звукоусилительной и осветительной аппаратуры и другого профильного оборудования, изготовление сценических костюмов, обуви, реквизита, продажа репертуарно - методических материал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обственной проду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е виды приносящей доход деятельности, содействующие достижению целей создания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тдельные виды деятельности, перечень которых установлен законом, могут осуществляться Учреждением только на основании специальных разрешений (лиценз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Учредитель вправе приостановить приносящую доход деятельность, если она наносит ущерб устав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ТАВ УЧРЕЖД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редительным документом Учреждения является его уста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. Изменения в устав Учреждения вносятся в порядке, установленном администрацией Новониколаевского сельсовета Барабин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МУЩЕСТВО И ФИНАНСОВОЕ ОБЕСПЕЧЕНИЕ УЧРЕЖД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1. Имущество, находящееся на балансе Учреждения, является муниципальной собственностью Новониколаевского сельсовета Барабинского района Новосибирской области и закрепляется за Учреждением на праве оперативного управления на основании постановления администрации Новониколаевского сельсовета Барабинского района Новосибир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Учреждение несёт ответственность перед Учредителем за сохранность и эффективное использование имущества, закреплённого за ним на праве оперативного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Источником формирования финансовых ресурсов Учрежд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нежные средства, переданные Учреждению Учредителем в порядке, установленном действующим законодательством Российской Федерации, законодательством субъекта Российской Федерации и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енные Учреждением от осуществления уставных видов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ства, полученные от платных услуг, оказываемых юридическим и физическим лиц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и целевые взносы физических и (или) юридических лиц, в том числе иностранных граждан и (или) иностранных юрид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х средств, поступающих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Источником формирования имущества Учрежд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риобретенное за счет средств местного бюджета, а также за счет средств, полученных от приносящей доход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, не противоречащие законодательству Российской Федераци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5. Учреждение может осуществлять приносящую доходы деятельность. Доходы, полученные от приносящей доход деятельности, поступают в бюджет Учредите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Учреждение не вправе отчуждать или иным способом распоряжаться, закрепленным за ним  имуществом без согласия собственника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Имущество, закрепленное за Учреждением на праве оперативного управления, может быть изъято полностью или частично Учредителем или уполномоченным им органом только в случаях, предусмотренных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УПРАВЛЕНИЕ УЧРЕЖДЕНИЕ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Управление Учреждением осуществляет директор в соответствии с действующим законодательством и настоящим Уставом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3. Директор является единоличным исполнительным органом и подотчетен  Учредителю. Директор принимается на работу и увольняется распоряжением администрации Новониколаевского сельсовета Барабинского района Новосибирской области. Трудовой договор с директором Учреждения заключает администрация Новониколаевского сельсовета Барабинского района Новосибирской области в порядке, установленном трудов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Директор осуществляет руководство текущей деятельностью Учреждения в соответствии с законами и иными нормативными правовыми актами Российской Федерации, Новосибирской области, настоящим Уставом, обеспечивает выполнение возложенных на него задач и несет ответственность за результаты деятельности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Директор Учреждения действует от имени Учреждения без довер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Директор Учреж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1. Совершает в установленном порядке сделки от имени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2. Распоряжается имуществом Учреждения в пределах, установленных настоящим Уст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3. Издает и утверждает приказы, распоряжения, инструкции по вопросам, входящим в компетенцию Учреждения, обязательные для всех работников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4. Заключает с работниками трудовые договоры, коллективный договор, если решение о его заключении принято трудовым коллекти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5. Отвечает за организационно-техническое обеспечение деятельности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6.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7. Несет ответственность за нарушение договорных, кредитных, расчетных обязательств, правил хозяйствования, установленных законодательством Российской Федерации, отвечает за качество и эффективность работы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8. При осуществлении своих прав и исполнении обязанностей должен действовать в интересах Учреждения добросовестно и разум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9. Предоставляет в уполномоченный Учредителем орган планы и отчеты, информацию о текущей деятельности, статистическую отчетность, сметную и иную докумен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10. Утверждает штатное расписание, планы работ Учреждения, расписание работ клубных формирований, должностные инструкции работников, правила внутреннего распорядка и иные локальные нормативные а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11. Осуществляет иные полномочия, предусмотренные действующим законодательством Российской Федерации, трудовым догов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Обязанности Учре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1. Обеспечивать сохранность, эффективность и целевое использование имущества, закрепленного за Учреж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2. Предоставлять Учредителю необходимую сметно-финансовую документацию в полном объеме утвержденных форм и по всем видам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3. Нести ответственность в соответствии с законодательством за нарушение договорных,  расчетных обязательств, правил хозяйствования при наличии финансового обеспе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7.4. Соблюдать требования по охране труда, санитарно-гигиенические нормы и требования пожарной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5. Возмещать ущерб, причиненный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едоставляем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6. Осуществлять оперативный бухгалтерский учет результатов финансово-хозяйственной и иной деятельности, вести статистическую и бухгалтерскую (бюджетную) отче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6. КОМПЕТЕНЦИЯ УЧРЕДИТЕЛ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пределение предмета и целей деятельности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Создание, реорганизация и ликвидация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Участие в управлении деятельностью Учреждения в порядке, предусмотр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Утверждение Устава, изменений и дополнений к н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Получение необходимой информации о деятельности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Осуществление финансового контроля над деятельностью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Определение системы оплаты труда работников и порядка ее при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Осуществление прав и обязанностей работодателя в отношении директора, в том числе прием его на работу и уволь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 Контроль над использованием по назначению и сохранностью закрепленного за Учреждением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0. Осуществление иных полномочий, предусмотренных законодательством,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7. РЕОРГАНИЗАЦИЯ И ЛИКВИДАЦИЯ УЧРЕЖД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Учреждение может быть реорганизовано или ликвидировано на основании решения Учредителя либо по решению суда в порядке, предусмотренном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Реорганизация Учрежден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При прекращении деятельности  Учреждения все управленческие, финансово-хозяйственные документы, документы по личному составу и другие передаются правопреемнику в соответствии с установленными правилами. При отсутствии правопреемника документы по личному составу (приказы, личные дела и карточки учета, лицевые счета и т.п.) передаются на хранение в отдел архивной службы Барабинского района в соответствии с требованиями, установленными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При реорганизации или ликвидации Учреждения его имущество переходит в казну Новониколаевского сельсовета Барабинского района Новосибирской области либо к Учреждению, создаваемому на базе реорганизуемого Учреждения. Во всех других случаях передача или продажа имущества Учреждения осуществляется по решению собственника или созданной им ликвидационной комисс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46505</wp:posOffset>
            </wp:positionH>
            <wp:positionV relativeFrom="paragraph">
              <wp:posOffset>-647700</wp:posOffset>
            </wp:positionV>
            <wp:extent cx="7778115" cy="10687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96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39:00Z</dcterms:created>
  <dc:creator>User</dc:creator>
  <dc:description/>
  <cp:keywords/>
  <dc:language>en-US</dc:language>
  <cp:lastModifiedBy>Angel</cp:lastModifiedBy>
  <cp:lastPrinted>2011-11-08T19:33:00Z</cp:lastPrinted>
  <dcterms:modified xsi:type="dcterms:W3CDTF">2017-09-27T11:48:00Z</dcterms:modified>
  <cp:revision>8</cp:revision>
  <dc:subject/>
  <dc:title/>
</cp:coreProperties>
</file>