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/>
      </w:pPr>
      <w:r>
        <w:rPr/>
        <w:t>Оплата услуги регионального оператора по обращению с твердыми коммунальными отходами осуществляется следующими способами:</w:t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86"/>
        <w:gridCol w:w="3651"/>
        <w:gridCol w:w="4429"/>
      </w:tblGrid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гент по приему платеж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Форма оплаты у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миссионный сбо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еречень пунктов приема (отделений)</w:t>
            </w:r>
          </w:p>
        </w:tc>
      </w:tr>
      <w:tr>
        <w:trPr>
          <w:trHeight w:val="696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О Новосибирскэнергосбы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Мобильное приложение «Платосфер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зимания комиссии с потребителя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«Новосибирскэнергосбыт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nskes.ru/fizicheskim-litsam/</w:t>
              </w:r>
            </w:hyperlink>
          </w:p>
        </w:tc>
      </w:tr>
      <w:tr>
        <w:trPr>
          <w:trHeight w:val="696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Сайт «Новосибирскэнергосбыт»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nskes.ru/fizicheskim-litsam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ПАО «Сбербанк Росс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Сбербанк Онлайн, Мобильный банк, автоплате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тделений и банкоматов Сбербанка: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sberbank.ru/ru/about/today/oib</w:t>
              </w:r>
            </w:hyperlink>
          </w:p>
        </w:tc>
      </w:tr>
      <w:tr>
        <w:trPr>
          <w:trHeight w:val="68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В банкомате Сбербанка с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 В банкомате Сбербанка наличны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 от суммы платежа, минимум 20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 В кассе Сбербанка с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% от суммы платежа, минимум 25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 В кассе Сбербанка наличными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% от суммы платежа, минимум 30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 Федеральная Система «Город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Через платежный каби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а пунктов оплаты Федеральной Системы «Город»:</w:t>
            </w: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  <w:t>*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  <w:t>(ссылка см. ниже)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В кассе субагентов и агентов Системы «Город» наличны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 ФГУП «Почта Росс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В отделениях «Почта России» г. Новосибирска, г. Бердска, г. Искити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мере 2 % от суммы платежа в г. Новосибирске, в г. Бердске, в г. Искитиме, но не менее 15 руб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тделений «Почта России»: </w:t>
            </w:r>
            <w:hyperlink r:id="rId5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pochta.ru/offices</w:t>
              </w:r>
            </w:hyperlink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В отделениях «Почта России» по Новосибирской области кроме г. Новосибирс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мере 4 % от суммы платежа в иных населенных пунктах Новосибирской области, но не менее 15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ind w:left="-142" w:hanging="0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cyan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>  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instrText xml:space="preserve"> HYPERLINK "https://www.kvartplata.ru/fsgmaps/Pages/default.aspx" \l "type:all/company:all/method:bounds/bounds:53.68689408300641%2C77.7810600354004%2C54.90774183096802%2C80.85723191040037/"</w:instrTex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https://www.kvartplata.ru/fsgmaps/Pages/default.aspx#type:all/company:all/method:bounds/bounds:53.68689408300641%2C77.7810600354004%2C54.90774183096802%2C80.85723191040037/</w: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end"/>
      </w:r>
    </w:p>
    <w:p>
      <w:pPr>
        <w:pStyle w:val="Normal"/>
        <w:shd w:fill="FFF2CC" w:val="clear"/>
        <w:autoSpaceDE w:val="true"/>
        <w:spacing w:lineRule="auto" w:line="256" w:before="0" w:after="160"/>
        <w:ind w:left="-426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еестры лицевых счетов, по населенным пунктам Новосибирской области опубликованы на сайте регионального оператора по ссылке:</w:t>
      </w:r>
    </w:p>
    <w:p>
      <w:pPr>
        <w:pStyle w:val="Normal"/>
        <w:autoSpaceDE w:val="true"/>
        <w:spacing w:lineRule="auto" w:line="256" w:before="0" w:after="160"/>
        <w:ind w:left="-142" w:hanging="0"/>
        <w:rPr/>
      </w:pP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ecologynsk.ru/news/83</w:t>
        </w:r>
      </w:hyperlink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kes.ru/fizicheskim-litsam/" TargetMode="External"/><Relationship Id="rId3" Type="http://schemas.openxmlformats.org/officeDocument/2006/relationships/hyperlink" Target="https://www.nskes.ru/fizicheskim-litsam/" TargetMode="External"/><Relationship Id="rId4" Type="http://schemas.openxmlformats.org/officeDocument/2006/relationships/hyperlink" Target="https://www.sberbank.ru/ru/about/today/oib" TargetMode="External"/><Relationship Id="rId5" Type="http://schemas.openxmlformats.org/officeDocument/2006/relationships/hyperlink" Target="https://www.pochta.ru/offices" TargetMode="External"/><Relationship Id="rId6" Type="http://schemas.openxmlformats.org/officeDocument/2006/relationships/hyperlink" Target="https://ecologynsk.ru/news/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7:00Z</dcterms:created>
  <dc:creator>User</dc:creator>
  <dc:description/>
  <cp:keywords/>
  <dc:language>en-US</dc:language>
  <cp:lastModifiedBy>Администратор</cp:lastModifiedBy>
  <cp:lastPrinted>2019-02-06T18:36:00Z</cp:lastPrinted>
  <dcterms:modified xsi:type="dcterms:W3CDTF">2019-02-07T08:31:00Z</dcterms:modified>
  <cp:revision>53</cp:revision>
  <dc:subject/>
  <dc:title> </dc:title>
</cp:coreProperties>
</file>