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общественного обсу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Прогноза социально-экономического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николаевского сельсовета Барабинского района Новосибирской области на 2020 год и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Arial" w:ascii="Arial" w:hAnsi="Arial"/>
          <w:b/>
          <w:color w:val="0000FF"/>
          <w:sz w:val="18"/>
          <w:szCs w:val="18"/>
          <w:shd w:fill="FFFFFF" w:val="clear"/>
        </w:rPr>
        <w:t>adm-novonik@mail.ru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 Новониколаевского сельсовета Барабинского района Новосибирской области (632315, Новосибирская обл.,. Барабинский район, с. Новониколаевка, ул. Школьная, 24,  </w:t>
      </w:r>
      <w:r>
        <w:rPr>
          <w:rFonts w:cs="Times New Roman" w:ascii="Times New Roman" w:hAnsi="Times New Roman"/>
          <w:b/>
          <w:sz w:val="24"/>
          <w:szCs w:val="24"/>
        </w:rPr>
        <w:t>не позднее «22» декабря 2019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у Прогноза социально-экономического развития  Новониколаевского сельсовета Барабинского района Новосибирской области на 2020 год и плановый период 2021 и 2022 годов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jpeg/ jpg/ pdf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й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9:00Z</dcterms:created>
  <dc:creator>m.zakazchikova</dc:creator>
  <dc:description/>
  <dc:language>en-US</dc:language>
  <cp:lastModifiedBy>Администратор</cp:lastModifiedBy>
  <cp:lastPrinted>2019-11-07T09:46:00Z</cp:lastPrinted>
  <dcterms:modified xsi:type="dcterms:W3CDTF">2019-12-09T02:09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