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0"/>
        <w:ind w:right="-29" w:hanging="0"/>
        <w:jc w:val="center"/>
        <w:rPr/>
      </w:pPr>
      <w:r>
        <w:rPr>
          <w:b/>
          <w:sz w:val="28"/>
          <w:szCs w:val="28"/>
        </w:rPr>
        <w:t>АДМИНИСТРАЦИЯ   НОВОНИКОЛ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от  09.09.2014 г.                                                                                            № 81</w:t>
      </w:r>
    </w:p>
    <w:p>
      <w:pPr>
        <w:pStyle w:val="Normal"/>
        <w:shd w:fill="FFFFFF" w:val="clear"/>
        <w:spacing w:lineRule="exact" w:line="6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овониколаевка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хемы взаимодействия энергоснабжающих организаций, потребителей и служб жилищно-коммунального хозяйства всех форм собственности по предупреждению, локализации и ликвидации аварийных ситуаций на объектах коммунального хозяйства и системах жизнеобеспечения поселения Новониколаевского сельсовета Барабин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>В соответствии с Федеральным законом от 06 октября 2003 года     № 131-ФЗ «Об общих принципах организации местного самоуправления в Российской Федерации», Федеральным законом от 27 июля 2010 № 190-ФЗ «О теплоснабжении», приказом Минэнерго России от 12.03.2013 № 103 «Об утверждении Правил оценки готовности к отопительному периоду», Уставом Новониколаевского сельсовета, во исполнение Постановления правительства Новосибирской области от 22 апреля 2014 года №161-п "О мероприятиях по подготовке объектов энергетики, жилищно-коммунального хозяйства и социально-культурной сферы в Новосибирской области к работе в осенне-зимний период 2014/2015 года", в целях координации деятельности администрации Новониколаевского сельсовета Барабинского района Новосибирской области, ресурсоснабжающих организаций, управляющих организаций при решении вопросов, связанных с ликвидацией аварийных ситуаций на системах жизнеобеспечения населения - электро-, водо-,  и теплоснабжения, с учетом взаимодействия энергоснабжающих организаций, потребителей и служб ЖКХ всех форм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b/>
          <w:b/>
          <w:i/>
          <w:i/>
          <w:szCs w:val="28"/>
        </w:rPr>
      </w:pPr>
      <w:r>
        <w:rPr>
          <w:szCs w:val="28"/>
        </w:rPr>
        <w:t>ПОСТАНОВЛЯЮ:</w:t>
      </w:r>
    </w:p>
    <w:p>
      <w:pPr>
        <w:pStyle w:val="24"/>
        <w:tabs>
          <w:tab w:val="clear" w:pos="708"/>
          <w:tab w:val="left" w:pos="1080" w:leader="none"/>
        </w:tabs>
        <w:rPr/>
      </w:pPr>
      <w:r>
        <w:rPr>
          <w:szCs w:val="28"/>
        </w:rPr>
        <w:t>1. Утвердить схему взаимодействия энергоснабжающих организаций, потребителей и служб жилищно-коммунального хозяйства всех форм собственности по предупреждению, локализации и ликвидации аварийных ситуаций на объектах коммунального хозяйства и системах жизнеобеспечения Новониколаевского сельсовета Барабинского района Новосибирской области (Приложение № 1).</w:t>
      </w:r>
    </w:p>
    <w:p>
      <w:pPr>
        <w:pStyle w:val="24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2. Утвердить Положение о взаимодействии энергоснабжающих организаций, потребителей, оперативно-диспетчерских и аварийно-восстановительных служб на территории Новониколаевского сельсовета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both"/>
        <w:rPr/>
      </w:pPr>
      <w:r>
        <w:rPr>
          <w:sz w:val="28"/>
          <w:szCs w:val="28"/>
        </w:rPr>
        <w:t>Барабинского района Новосибирской области по предупреждению, локализации и ликвидации аварийных ситуаций на объектах коммунального хозяйства и системах жизнеобеспечения</w:t>
      </w:r>
      <w:r>
        <w:rPr>
          <w:szCs w:val="28"/>
        </w:rPr>
        <w:t xml:space="preserve">(Приложение № 2)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никол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</w:t>
        <w:tab/>
        <w:t xml:space="preserve">                                    А.Ю. Алексеев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Новоникола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раб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9.2014 года № 8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заимодействия энергоснабжающих организаций, потребителей и служб жилищно-коммунального хозяйства по предупреждению, локализации и ликвидации аварийных ситуаций на объектах коммунального хозяйства и системах жизнеобеспе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никола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31445</wp:posOffset>
                </wp:positionV>
                <wp:extent cx="1619250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ЖКХ, транспорта, энергетики и связи администрации Барабинского района, начальник- Приёмкин Сергей Степанович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8-00 до 17-00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8(383 61) 2-42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9.45pt;mso-wrap-distance-left:9.05pt;mso-wrap-distance-right:9.05pt;mso-wrap-distance-top:0pt;mso-wrap-distance-bottom:0pt;margin-top:10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ЖКХ, транспорта, энергетики и связи администрации Барабинского района, начальник- Приёмкин Сергей Степанович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  <w:szCs w:val="16"/>
                        </w:rPr>
                        <w:t xml:space="preserve"> 08-00 до 17-00)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 8(383 61) 2-42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70485</wp:posOffset>
                </wp:positionV>
                <wp:extent cx="1962150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ГО, ЧС и ДДС администрации Барабинского района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-  Пензин Александр Леонидович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8-00 до 17-00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8(383 61) 2-25-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0.45pt;mso-wrap-distance-left:9.05pt;mso-wrap-distance-right:9.05pt;mso-wrap-distance-top:0pt;mso-wrap-distance-bottom:0pt;margin-top:5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ГО, ЧС и ДДС администрации Барабинского района,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-  Пензин Александр Леонидович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  <w:szCs w:val="16"/>
                        </w:rPr>
                        <w:t xml:space="preserve"> 08-00 до 17-00)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 8(383 61) 2-25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525</wp:posOffset>
                </wp:positionV>
                <wp:extent cx="13906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ДС администрации Барабин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руглосуточно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8 (383 61) 2-94-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ДДС администрации Барабинского район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круглосуточно)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 8 (383 61) 2-94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6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635" cy="3657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635" cy="243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4445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3886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40640</wp:posOffset>
                </wp:positionV>
                <wp:extent cx="243840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Новониколаевского сельсовета Барабинского района Новосибирской области 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- Алексеев  Александр Юрьеви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.: 8(383 61)65-146 (с 08-00 до 17-00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.: 8(383 61)65-164, моб. 8-913-464-83-4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б. тел.: 8-913-463-25-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55.5pt;mso-wrap-distance-left:9.05pt;mso-wrap-distance-right:9.05pt;mso-wrap-distance-top:0pt;mso-wrap-distance-bottom:0pt;margin-top:3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администрация Новониколаевского сельсовета Барабинского района Новосибирской области 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а- Алексеев  Александр Юрьевич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б.: 8(383 61)65-146 (с 08-00 до 17-00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ом.: 8(383 61)65-164, моб. 8-913-464-83-4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об. тел.: 8-913-463-25-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17780</wp:posOffset>
                </wp:positionV>
                <wp:extent cx="1809115" cy="1276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П «ЖКХ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вониколаевского сельсовета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рабин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ой области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- Ядрин Виктор Дмитриевич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с 08-00 до 17-00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.: 8(383 61) 65-12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. тел. (круглосуточно):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913-980-86-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0.5pt;mso-wrap-distance-left:9.05pt;mso-wrap-distance-right:9.05pt;mso-wrap-distance-top:0pt;mso-wrap-distance-bottom:0pt;margin-top:1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П «ЖКХ»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овониколаевского сельсовета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арабинского район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овосибирской области,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иректор- Ядрин Виктор Дмитриевич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с 08-00 до 17-00)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б.: 8(383 61) 65-12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б. тел. (круглосуточно):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-913-980-86-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0</wp:posOffset>
                </wp:positionH>
                <wp:positionV relativeFrom="paragraph">
                  <wp:posOffset>10160</wp:posOffset>
                </wp:positionV>
                <wp:extent cx="146304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варийно- восстановительная  бригада по объектам ЖКХ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913-899-73-50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7.5pt;mso-wrap-distance-left:9.05pt;mso-wrap-distance-right:9.05pt;mso-wrap-distance-top:0pt;mso-wrap-distance-bottom:0pt;margin-top:0.8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Аварийно- восстановительная  бригада по объектам ЖКХ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-913-899-73-50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7759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635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635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6286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42545</wp:posOffset>
                </wp:positionV>
                <wp:extent cx="635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635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635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42545</wp:posOffset>
                </wp:positionV>
                <wp:extent cx="635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2575</wp:posOffset>
                </wp:positionH>
                <wp:positionV relativeFrom="paragraph">
                  <wp:posOffset>139700</wp:posOffset>
                </wp:positionV>
                <wp:extent cx="996315" cy="590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Жители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николаевского 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46.5pt;mso-wrap-distance-left:9.05pt;mso-wrap-distance-right:9.05pt;mso-wrap-distance-top:0pt;mso-wrap-distance-bottom:0pt;margin-top:1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Жители 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овониколаевского 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139700</wp:posOffset>
                </wp:positionV>
                <wp:extent cx="17335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жарная часть 51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ПС ГУ ГО ЧС по НСО,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журно-диспетчерская служба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8 (383 61) 2-20-01,  01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жарная часть 51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ПС ГУ ГО ЧС по НСО,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ежурно-диспетчерская служба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8 (383 61) 2-20-01,  01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139700</wp:posOffset>
                </wp:positionV>
                <wp:extent cx="1390650" cy="590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БУЗ НСО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Барабинская ЦРБ»,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орая помощь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8 (383 61) 2-20-02,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БУЗ НСО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Барабинская ЦРБ»,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корая помощь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ел8 (383 61) 2-20-02,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139700</wp:posOffset>
                </wp:positionV>
                <wp:extent cx="1282065" cy="8191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адные электрические сети, филиал ЗАО «РЭС»,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еративно-диспетчерская служба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8 (383 61) 2-25-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64.5pt;mso-wrap-distance-left:9.05pt;mso-wrap-distance-right:9.05pt;mso-wrap-distance-top:0pt;mso-wrap-distance-bottom:0pt;margin-top:1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адные электрические сети, филиал ЗАО «РЭС»,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еративно-диспетчерская служба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8 (383 61) 2-25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3925</wp:posOffset>
                </wp:positionH>
                <wp:positionV relativeFrom="paragraph">
                  <wp:posOffset>78740</wp:posOffset>
                </wp:positionV>
                <wp:extent cx="1390650" cy="4838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журная часть ОВД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Барабинскому району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:8 (383 61) 2-20 00 , 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8.1pt;mso-wrap-distance-left:9.05pt;mso-wrap-distance-right:9.05pt;mso-wrap-distance-top:0pt;mso-wrap-distance-bottom:0pt;margin-top:6.2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ежурная часть ОВД 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Барабинскому району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:8 (383 61) 2-20 00 , 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Новоникола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раб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9.2014 года № 8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>о взаимодействии энергоснабжающих организаций, потребителей, оперативно-диспетчерских и аварийно-восстановительных служб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 xml:space="preserve">на территории Новониколаевского сельсовета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, локализации и ликвидации аварийных ситуаций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ах коммунального хозяйства и системах жизнеобеспечения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11"/>
        <w:keepNext w:val="true"/>
        <w:keepLines/>
        <w:shd w:fill="auto" w:val="clear"/>
        <w:spacing w:before="0" w:after="0"/>
        <w:ind w:left="360" w:right="2880" w:firstLine="2500"/>
        <w:jc w:val="left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1.</w:t>
        <w:tab/>
        <w:t>Общие положения.</w:t>
      </w:r>
      <w:bookmarkEnd w:id="0"/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before="0" w:after="0"/>
        <w:ind w:left="360" w:right="20" w:hanging="360"/>
        <w:rPr/>
      </w:pPr>
      <w:r>
        <w:rPr>
          <w:sz w:val="28"/>
          <w:szCs w:val="28"/>
        </w:rPr>
        <w:t>Настоящее Положение определяет порядок взаимодействия оперативно</w:t>
        <w:softHyphen/>
        <w:t>-диспетчерских и аварийно-восстановительных служб энергоснабжающих, ресурсоснабжающих организаций и их потребителей по вопросам энергообеспечения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before="0" w:after="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Основной задачей указанных организаций является обеспечение устойчивой и бесперебойной работы тепловых, электрических, водопроводных сетей и систем, поддержание заданных режимов энергоснабжения, принятие оперативных мер по предупреждению, локализации и ликвидации аварий на теплоисточниках, тепловых, водопроводных, электрических сетях и системах тепло-, водо-, электропотребления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before="0" w:after="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Все энергоснабжающие, транспортирующие и ресурсоснабжающие организации, обеспечивающие тепло-, водо-, электроснабжение потребителей, должны иметь круглосуточно работающие оперативно-диспетчерские и аварийно-восстановительные службы («Правила технической эксплуатации тепловых энергоустановок» - утверждены приказом Минэнерго России от 24.03.2003 г. № 115 ; «Правила технической эксплуатации электрических станций и сетей РФ» - утверждены приказом Минэнерго России от 19.06.2003 г. № 229; «Правила технической эксплуатации системы сооружений коммунального водоснабжения и канализации» - утверждены Приказом Госстроя России от 30.12.1999 г. № 168).</w:t>
      </w:r>
    </w:p>
    <w:p>
      <w:pPr>
        <w:pStyle w:val="3"/>
        <w:shd w:fill="auto" w:val="clear"/>
        <w:spacing w:before="0" w:after="0"/>
        <w:ind w:left="20" w:right="20" w:firstLine="340"/>
        <w:rPr/>
      </w:pPr>
      <w:r>
        <w:rPr>
          <w:sz w:val="28"/>
          <w:szCs w:val="28"/>
        </w:rPr>
        <w:t>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 (директора МУП «ЖКХ»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before="0" w:after="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Для проведения работ по локализации и ликвидации аварий,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</w:t>
      </w:r>
    </w:p>
    <w:p>
      <w:pPr>
        <w:pStyle w:val="3"/>
        <w:shd w:fill="auto" w:val="clear"/>
        <w:spacing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Объем аварийного запаса устанавливается в соответствии с действующими нормативами. Место хранения определяется руководителем соответствующей организации. Состав аварийно-восстановительных бригад, перечень машин и механизмов, приспособлений и материалов утверждается руководителем организаци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before="0" w:after="0"/>
        <w:ind w:left="360" w:right="20" w:hanging="360"/>
        <w:rPr/>
      </w:pPr>
      <w:r>
        <w:rPr>
          <w:sz w:val="28"/>
          <w:szCs w:val="28"/>
        </w:rPr>
        <w:t>В случае значительных объемов работ на объектах, находящихся в собственности муниципального образования, вызывающих длительные перерывы в тепло-, водо-, электроснабжении, Распоряжением Главы Новониколаевского сельсовета к восстановительным работам на договорной основе привлекаются специализированные строительно-монтажные и аварийно-восстановительные организации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20" w:firstLine="34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Взаимодействие оперативно-диспетчерских 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38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аварийно- восстановительных служб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38" w:leader="none"/>
        </w:tabs>
        <w:spacing w:before="0" w:after="0"/>
        <w:ind w:left="20" w:right="20" w:hanging="0"/>
        <w:rPr/>
      </w:pPr>
      <w:bookmarkStart w:id="2" w:name="bookmark2"/>
      <w:r>
        <w:rPr>
          <w:sz w:val="28"/>
          <w:szCs w:val="28"/>
        </w:rPr>
        <w:t>при возникновении и ликвидации аварий на источниках энергоснабжения, сетях и системах энергопотребления.</w:t>
      </w:r>
      <w:bookmarkEnd w:id="2"/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837" w:leader="none"/>
        </w:tabs>
        <w:spacing w:before="0" w:after="0"/>
        <w:ind w:left="40" w:right="40" w:firstLine="340"/>
        <w:rPr>
          <w:sz w:val="28"/>
          <w:szCs w:val="28"/>
        </w:rPr>
      </w:pPr>
      <w:r>
        <w:rPr>
          <w:sz w:val="28"/>
          <w:szCs w:val="28"/>
        </w:rPr>
        <w:t>При получении сообщения о возникновении аварии, отключении или ограничении энергоснабжения потребителей,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981" w:leader="none"/>
        </w:tabs>
        <w:spacing w:before="0" w:after="0"/>
        <w:ind w:left="40" w:right="40" w:firstLine="340"/>
        <w:rPr>
          <w:sz w:val="28"/>
          <w:szCs w:val="28"/>
        </w:rPr>
      </w:pPr>
      <w:r>
        <w:rPr>
          <w:sz w:val="28"/>
          <w:szCs w:val="28"/>
        </w:rPr>
        <w:t>О возникновении аварийной ситуации, принятии решения по ее локализации и ликвидации диспетчер соответствующей организации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оборудования и коммуникаций, диспетчерским службам потребителей.</w:t>
      </w:r>
    </w:p>
    <w:p>
      <w:pPr>
        <w:pStyle w:val="3"/>
        <w:shd w:fill="auto" w:val="clear"/>
        <w:spacing w:before="0" w:after="0"/>
        <w:ind w:left="40" w:right="40" w:firstLine="340"/>
        <w:rPr/>
      </w:pPr>
      <w:r>
        <w:rPr>
          <w:sz w:val="28"/>
          <w:szCs w:val="28"/>
        </w:rPr>
        <w:t>Также о возникновении аварийной ситуации и времени на восстановление энергоснабжения потребителей, в обязательном порядке информируются Председатель Комиссии по предупреждению и ликвидации чрезвычайных ситуаций и обеспечению первичных мер пожарной безопасности Новониколаевского сельсовета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990" w:leader="none"/>
        </w:tabs>
        <w:spacing w:before="0" w:after="0"/>
        <w:ind w:left="40" w:right="40" w:firstLine="340"/>
        <w:rPr/>
      </w:pPr>
      <w:r>
        <w:rPr>
          <w:sz w:val="28"/>
          <w:szCs w:val="28"/>
        </w:rPr>
        <w:t>Решение о введении режима ограничения или отключения тепловой энергии потребителей принимается директором «МУП ЖК» в соответствии с действующим законодательством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1130" w:leader="none"/>
        </w:tabs>
        <w:spacing w:before="0" w:after="0"/>
        <w:ind w:left="40" w:right="40" w:firstLine="340"/>
        <w:rPr>
          <w:sz w:val="28"/>
          <w:szCs w:val="28"/>
        </w:rPr>
      </w:pPr>
      <w:r>
        <w:rPr>
          <w:sz w:val="28"/>
          <w:szCs w:val="28"/>
        </w:rPr>
        <w:t>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1053" w:leader="none"/>
        </w:tabs>
        <w:spacing w:before="0" w:after="0"/>
        <w:ind w:left="40" w:right="40" w:firstLine="340"/>
        <w:rPr/>
      </w:pPr>
      <w:r>
        <w:rPr>
          <w:sz w:val="28"/>
          <w:szCs w:val="28"/>
        </w:rPr>
        <w:t>Отключение систем отопления жилых домов, последующее заполнение и включение в работу производятся силами оперативно-диспетчерских и аварийно-восстановительных служб МО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981" w:leader="none"/>
        </w:tabs>
        <w:spacing w:before="0" w:after="0"/>
        <w:ind w:left="40" w:right="40" w:firstLine="340"/>
        <w:rPr/>
      </w:pPr>
      <w:r>
        <w:rPr>
          <w:sz w:val="28"/>
          <w:szCs w:val="28"/>
        </w:rPr>
        <w:t>В случае, когда в результате аварии создается угроза жизни людей, разрушения оборудования, коммуникаций или строений, директор МУП  «ЖКХ» отдаёт распоряжение на вывод из работы оборудования без согласования, но с обязательным немедленным извещением Председателя Комиссии по предупреждению и ликвидации чрезвычайных ситуаций и обеспечению первичных мер пожарной безопасности Новониколаевского сельсовета перед отключением и после завершения работ по выводу из работы аварийного оборудования или участков сетей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846" w:leader="none"/>
        </w:tabs>
        <w:spacing w:before="0" w:after="0"/>
        <w:ind w:left="40" w:firstLine="340"/>
        <w:rPr>
          <w:sz w:val="28"/>
          <w:szCs w:val="28"/>
        </w:rPr>
      </w:pPr>
      <w:r>
        <w:rPr>
          <w:sz w:val="28"/>
          <w:szCs w:val="28"/>
        </w:rPr>
        <w:t>В обязанности ответственного за ликвидацию аварии входит:</w:t>
      </w:r>
    </w:p>
    <w:p>
      <w:pPr>
        <w:pStyle w:val="3"/>
        <w:shd w:fill="auto" w:val="clear"/>
        <w:spacing w:before="0" w:after="0"/>
        <w:ind w:left="40" w:right="40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ызов, при необходимости, через диспетчерские службы соответствующих представителей организаций и ведомств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3"/>
        <w:shd w:fill="auto" w:val="clear"/>
        <w:spacing w:before="0" w:after="0"/>
        <w:ind w:left="40" w:right="40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 организация выполнения работ на подземных коммуникациях и обеспечение безопасных условий производства работ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before="0" w:after="0"/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предоставление промежуточной и итоговой информации о завершении аварийно-восстановительных работ в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340"/>
        <w:rPr/>
      </w:pPr>
      <w:r>
        <w:rPr>
          <w:sz w:val="28"/>
          <w:szCs w:val="28"/>
        </w:rPr>
        <w:t>Организации всех форм собственности, имеющие свои коммуникации или сооружения в месте возникновения аварии, направляют своих представителей по вызову директора МУП «ЖКХ» для согласования условий производства работ по ликвидации аварии в любое время суток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20" w:firstLine="340"/>
        <w:rPr/>
      </w:pPr>
      <w:bookmarkStart w:id="3" w:name="bookmark3"/>
      <w:r>
        <w:rPr>
          <w:sz w:val="28"/>
          <w:szCs w:val="28"/>
        </w:rPr>
        <w:t>Взаимодействие оперативно-диспетчерских служб при эксплуатации систем энергоснабжения.</w:t>
      </w:r>
      <w:bookmarkEnd w:id="3"/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1417" w:leader="none"/>
        </w:tabs>
        <w:spacing w:before="0" w:after="0"/>
        <w:ind w:left="20" w:right="20" w:firstLine="340"/>
        <w:rPr/>
      </w:pPr>
      <w:r>
        <w:rPr>
          <w:sz w:val="28"/>
          <w:szCs w:val="28"/>
        </w:rPr>
        <w:t>При возникновении аварийной ситуации директор МУП «ЖКХ» осуществляет передачу оперативной информации в администрацию Новониколаевского сельсовета до полного завершения работ по её ликвидации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right="20" w:firstLine="340"/>
        <w:rPr/>
      </w:pPr>
      <w:r>
        <w:rPr>
          <w:sz w:val="28"/>
          <w:szCs w:val="28"/>
        </w:rPr>
        <w:t>Ежегодно, в срок до 1 апреля, МУП «ЖКХ» представляет в администрацию Новониколаевского сельсовета графики и мероприятия по проведению планово-</w:t>
        <w:softHyphen/>
        <w:t>предупредительного ремонта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994" w:leader="none"/>
        </w:tabs>
        <w:spacing w:before="0" w:after="0"/>
        <w:ind w:left="20" w:right="20" w:firstLine="340"/>
        <w:rPr/>
      </w:pPr>
      <w:r>
        <w:rPr>
          <w:sz w:val="28"/>
          <w:szCs w:val="28"/>
        </w:rPr>
        <w:t>Для подтверждения планового перерыва в предоставлении коммунальных услуг (изменения параметров теплоносителя) потребителям, директор МУП «ЖКХ» подает заявку в администрацию Новониколаевского сельсовета и информируют потребителей не позднее, чем за 10 дней до намеченных работ (Постановление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1249" w:leader="none"/>
        </w:tabs>
        <w:spacing w:before="0" w:after="0"/>
        <w:ind w:left="20" w:right="20" w:firstLine="340"/>
        <w:rPr/>
      </w:pPr>
      <w:r>
        <w:rPr>
          <w:sz w:val="28"/>
          <w:szCs w:val="28"/>
        </w:rPr>
        <w:t>Планируемый вывод в ремонт оборудования, производится с обязательным информированием администрации Новониколаевского сельсовета и потребителей не позднее, чем за 10 дней до намеченных работ, а в случае аварии - немедленно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right="20" w:firstLine="340"/>
        <w:rPr/>
      </w:pPr>
      <w:r>
        <w:rPr>
          <w:sz w:val="28"/>
          <w:szCs w:val="28"/>
        </w:rPr>
        <w:t>При авариях, повлекших за собой длительное прекращение подачи холодной воды на котельные, директор МУП «ЖКХ» вводит ограничение холодного водоснабжения потребителей, вплоть до полного его прекращения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firstLine="340"/>
        <w:rPr/>
      </w:pPr>
      <w:r>
        <w:rPr>
          <w:sz w:val="28"/>
          <w:szCs w:val="28"/>
        </w:rPr>
        <w:t>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 соответственно за 10 дней или немедленно диспетчеру соответствующей энергоснабжающей или транспортирующей организации и в администрацию Новониколаевского сельсовета, с указанием сроков начала и окончания работ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24" w:leader="none"/>
        </w:tabs>
        <w:spacing w:before="0" w:after="0"/>
        <w:ind w:left="20" w:firstLine="34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Техническая документация.</w:t>
      </w:r>
      <w:bookmarkEnd w:id="4"/>
    </w:p>
    <w:p>
      <w:pPr>
        <w:pStyle w:val="3"/>
        <w:shd w:fill="auto" w:val="clear"/>
        <w:tabs>
          <w:tab w:val="clear" w:pos="708"/>
          <w:tab w:val="left" w:pos="1119" w:leader="none"/>
          <w:tab w:val="left" w:pos="3745" w:leader="none"/>
        </w:tabs>
        <w:spacing w:before="0" w:after="0"/>
        <w:ind w:left="20" w:right="20" w:hanging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4.1</w:t>
      </w:r>
      <w:r>
        <w:rPr>
          <w:sz w:val="28"/>
          <w:szCs w:val="28"/>
        </w:rPr>
        <w:t xml:space="preserve"> Документами, определяющими взаимоотношения оперативно-диспетчерских служб энергоснабжающих, ресурсоснабжающих, транспортирующих организаций и их потребителей, являются:</w:t>
      </w:r>
    </w:p>
    <w:p>
      <w:pPr>
        <w:pStyle w:val="3"/>
        <w:shd w:fill="auto" w:val="clear"/>
        <w:spacing w:before="0" w:after="0"/>
        <w:ind w:left="20" w:right="20" w:firstLine="1040"/>
        <w:rPr/>
      </w:pPr>
      <w:r>
        <w:rPr>
          <w:sz w:val="28"/>
          <w:szCs w:val="28"/>
        </w:rPr>
        <w:t>- действующая нормативно-техническая документация по технике безопасности и эксплуатации энергоустановок и инженерных сетей («Правила техники безопасности при эксплуатации тепломеханического оборудования электростанций и тепловых сетей» - утверждены Минтопэнерго 03.04.1997; «Правила техники безопасности при эксплуатации теплопотребляющих установок и тепловых сетей потребителей» - утверждены Минтопэнерго, Госэнергонадзором России 06.05.1992; «Правила технической эксплуатации тепловых энергоустановок» - утверждены Минэнерго России № 115 от 24.03.2003; «Правила технической эксплуатации электрических станций и сетей РФ» - утверждены Минэнерго России № 229 от 19.06.2003; «Правила технической эксплуатации системы сооружений коммунального водоснабжения и канализации» - утверждены Приказом Госстроя России № 168 от 30.12.1999; «Правила технической эксплуатации электроустановок потребителей» - утверждены Минэнерго России № 6 от 13.01.2003 и др.);</w:t>
      </w:r>
    </w:p>
    <w:p>
      <w:pPr>
        <w:pStyle w:val="3"/>
        <w:shd w:fill="auto" w:val="clear"/>
        <w:spacing w:before="0" w:after="0"/>
        <w:ind w:left="20" w:right="20" w:firstLine="1020"/>
        <w:rPr/>
      </w:pPr>
      <w:r>
        <w:rPr>
          <w:sz w:val="28"/>
          <w:szCs w:val="28"/>
        </w:rPr>
        <w:t>- внутренние инструкции, касающиеся эксплуатации и техники безопасности оборудования, разработанные на основе действующей нормативно-технической базы;</w:t>
      </w:r>
    </w:p>
    <w:p>
      <w:pPr>
        <w:pStyle w:val="3"/>
        <w:shd w:fill="auto" w:val="clear"/>
        <w:spacing w:before="0" w:after="0"/>
        <w:ind w:left="20" w:right="20" w:firstLine="1020"/>
        <w:rPr/>
      </w:pPr>
      <w:r>
        <w:rPr>
          <w:sz w:val="28"/>
          <w:szCs w:val="28"/>
        </w:rPr>
        <w:t>- схемы локальных систем теплоснабжения, режимные карты работы тепловых сетей и теплоисточников, утвержденные техническими руководителями организаций и согласованные с администрацией Новониколаевского сельсовета Барабинского района Новосибирской области.</w:t>
      </w:r>
    </w:p>
    <w:p>
      <w:pPr>
        <w:pStyle w:val="3"/>
        <w:shd w:fill="auto" w:val="clear"/>
        <w:spacing w:before="0" w:after="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3"/>
        <w:shd w:fill="auto" w:val="clear"/>
        <w:spacing w:before="0" w:after="0"/>
        <w:ind w:left="20" w:right="20" w:firstLine="320"/>
        <w:rPr/>
      </w:pPr>
      <w:r>
        <w:rPr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 расчетном режимах теплоснабжения.</w:t>
      </w:r>
    </w:p>
    <w:p>
      <w:pPr>
        <w:pStyle w:val="3"/>
        <w:shd w:fill="auto" w:val="clear"/>
        <w:spacing w:before="0" w:after="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 w:cs="Arial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eastAsia="Calibri" w:cs="Arial"/>
      <w:sz w:val="25"/>
      <w:szCs w:val="25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 w:before="360" w:after="0"/>
      <w:jc w:val="center"/>
      <w:outlineLvl w:val="0"/>
    </w:pPr>
    <w:rPr>
      <w:rFonts w:eastAsia="Calibri" w:cs="Arial"/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1:00Z</dcterms:created>
  <dc:creator>User</dc:creator>
  <dc:description/>
  <cp:keywords/>
  <dc:language>en-US</dc:language>
  <cp:lastModifiedBy>Администратор</cp:lastModifiedBy>
  <cp:lastPrinted>2014-09-14T14:21:00Z</cp:lastPrinted>
  <dcterms:modified xsi:type="dcterms:W3CDTF">2014-09-14T07:22:00Z</dcterms:modified>
  <cp:revision>13</cp:revision>
  <dc:subject/>
  <dc:title/>
</cp:coreProperties>
</file>