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НИКОЛ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ИН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2.2016 г.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.Ново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перечня объектов для отбывания осужденными                  наказания в виде исправительных  работ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трудоустройства осужденных к исправительным работам, в  соответствии п.1 ст. 39 Уголовно-исполнитель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пределить перечень объектов для отбывания наказания осужденными на территории Новониколаевского  сельсовета на 2017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Новониколаевского сельсовета (Алексеев А.Ю.),</w:t>
      </w:r>
    </w:p>
    <w:p>
      <w:pPr>
        <w:pStyle w:val="Normal"/>
        <w:rPr/>
      </w:pPr>
      <w:r>
        <w:rPr>
          <w:sz w:val="28"/>
          <w:szCs w:val="28"/>
        </w:rPr>
        <w:t>- МКУ КДО « Исток» (Малюто Н.В.),</w:t>
      </w:r>
    </w:p>
    <w:p>
      <w:pPr>
        <w:pStyle w:val="Normal"/>
        <w:jc w:val="both"/>
        <w:rPr/>
      </w:pPr>
      <w:r>
        <w:rPr>
          <w:sz w:val="28"/>
          <w:szCs w:val="28"/>
        </w:rPr>
        <w:t>-филиал МКУ КДО «Исток» Богатихинский сельский клуб (Колотова Г.Н.),             2. Руководителям предприятий и учреждений принять необходимые меры для исполнения данного вида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А.Ю. Алексее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с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-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3:00Z</dcterms:created>
  <dc:creator>next</dc:creator>
  <dc:description/>
  <cp:keywords/>
  <dc:language>en-US</dc:language>
  <cp:lastModifiedBy>Администратор</cp:lastModifiedBy>
  <dcterms:modified xsi:type="dcterms:W3CDTF">2016-11-30T02:43:00Z</dcterms:modified>
  <cp:revision>7</cp:revision>
  <dc:subject/>
  <dc:title>АДМИНИСТРАЦИЯ НОВОНИКОЛАЕВСКОГО СЕЛЬСОВЕТА</dc:title>
</cp:coreProperties>
</file>