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НИКОЛАЕВСКОГО  СЕЛЬСОВЕТА                                  БАРАБИНСКОГО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5.06.2014 г.                                                                                                  №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стоимости и перечня услуг по присоединению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сервиса к автомобильным дорогам общего поль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значения Новониколаевского  сельсовета Бара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 статьи 13 Федерального закона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 xml:space="preserve">Новониколаевского  сельсовета Барабинского района Новосибирской области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услуг по присоединению объектов дорожного сервиса к автомобильным дорогам местного значения в границах населенных пунктов Новониколаевского  сельсовета Барабинского района Новосибирской области.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расчет стоимости услуг по присоединению объектов дорожного сервиса к автомобильным дорогам местного значения в границах населенных пунктов Новониколаевского  сельсовета Барабинского района Новосибирской области. (Приложение № 2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опубликовать в газете « Вестник Новониколаевского сельсовета» и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Новониколаевского   сельсовета Бараб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николаевского  сельсовета                                                                                                     Барабинского района                                                                                                                    Новосибирской области                                                                          А.Ю. Алексеев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                                                       Новониколаевского   сельсовета                                                                                                  Бараб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25.06.2014 №65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8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 по присоединению объектов дорожного сервиса к автомобильны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рогам местного значения в границах населенных пунктов Новониколаевского  сельсовета Бараб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соединении объектов дорожного сервиса, примыканий объектов дорожного сервиса к автомобильным дорогам местного значения в границах населенных пунктов Новониколаевского  сельсовета Барабинского района Новосибирской области, прокладке и переустройству инженерных коммуникаций и иных сооружений, проходящих к объектам дорожного сервиса, в границах полос отвода и придорожных полос автомобильных дорог оказываются следующие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 Согласование акта выбора земельного участка в границах полос отвода и придорожных полос автомобильных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Изучение документации, представленной заявителем на рассмотрение, ее согласование и выдача технических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Сбор данных и анализ технических характеристик участка автомобильной дороги в зоне предполагаемого присоединения объекта дорожного сервиса, проведение работ по прокладке или переустройству инженерных коммуникаций и иных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 Осуществление контроля за выполнением  работ по присоединению объекта дорожного сервиса, прокладке или переустройству инженерных коммуникаций и иных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 Внесение изменений в техническую документацию соответствующих автомобильных доро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                                                       Новониколаевского   сельсовета                                                                                                  Бараб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     25.06 .2014 №6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и услуг по присоединению объе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жного серви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автомобильным дорогам местного значения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ницах населенных пунктов Новониколаевского  сельсовета Бара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по согласованию акта  выбора земельного участка в границах полос отвода и придорожных полос автомобильных дорог местного значения в  границах населенных пунктов сельского поселения и выдаче заключения на его использование, по изучению документации, предоставленной заявителем на рассмотрение, ее согласованию и выдаче технических условий рассчитывается по методик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= Сч х Пч,              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  -  стоимость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  -  стоимость часа трудозатрат применительно к данной группе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 – количество трудозатрат (человеко-часов) применительно к данной группе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по сбору данных и анализу технических характеристик участка автомобильной дороги в зоне предполагаемого присоединения объекта дорожного сервиса, проведения работ по прокладке или переустройству инженерных коммуникаций и иных сооружений, осуществлению контроля за выполнением работ по присоединению объекта дорожного сервиса, прокладке или переустройству инженерных коммуникаций и иных сооружений, внесению изменений в техническую документацию соответствующей автомобильной дороги рассчитывается по следующей методике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= Сч х Пч,       гд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  -  стоимость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  -  стоимость часа трудозатрат применительно к данной группе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ч – количество трудозатрат (человеко-часов) применительно к данной группе услуг, определяемое в зависимости от вида объект дорожного сервиса, примыкания объекта дорожного сервиса к автомобильной дороге, инженерных коммуникаций и иных сооружений, проходящих через придорожные полосы и полосы отвода автомобильных дорог к объектам дорожного сервиса (таблица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дорожного сервиса, примыканий объектов дорожного сервиса к автомобильным дорогам, инженерных коммуникаций и иных сооружений, проходящих через придорожные полосы и полосы отвода автомобильных дорог к объектам дорожного серви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чные киоски, лотки, палатки, торговля с автомоби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й магазин или пункт 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тела, указатели, щиты (кроме реклам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обслуживания автомобилей (шиномонтаж, ремонт, мойка и т.п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для транспорта и стоя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римык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коммуникаций (пересечение), про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коммуникаций (пересечение), воздушный пу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коммуникаций вдоль автодороги (из расчета 2 км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32:00Z</dcterms:created>
  <dc:creator>user</dc:creator>
  <dc:description/>
  <cp:keywords/>
  <dc:language>en-US</dc:language>
  <cp:lastModifiedBy>Администратор</cp:lastModifiedBy>
  <cp:lastPrinted>2014-07-16T15:24:00Z</cp:lastPrinted>
  <dcterms:modified xsi:type="dcterms:W3CDTF">2014-07-16T08:24:00Z</dcterms:modified>
  <cp:revision>10</cp:revision>
  <dc:subject/>
  <dc:title/>
</cp:coreProperties>
</file>