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НОВОНИКОЛ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2.2014 г.       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своевременной очистке крыш административных 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жилых домов от снега и нал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возможных несчастных случаев на территории  Новониколаевского сельсовета по причине несвоевременной очистки крыш административных зданий и жилых домов от снега и нале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учреждений соцкультбыта, МУП «ЖКХ», владельцам и арендаторам зданий и сооружений, находящимся на территории Новониколаевского  сельсовета немедленно организовать проведение работ по очистке крыш административных зданий и жилых домов от снега и наледей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д проведением работ проводить охранные мероприятия, обеспечивающие безопасность  прохода жителей и движения  пешеходов. 3. При сбрасывании снега с крыш, принять меры, обеспечивающие полную сохранность деревьев, кустарников, воздушных линий уличного электроосвещения, лини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Ю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6:00Z</dcterms:created>
  <dc:creator>next</dc:creator>
  <dc:description/>
  <cp:keywords/>
  <dc:language>en-US</dc:language>
  <cp:lastModifiedBy>Администратор</cp:lastModifiedBy>
  <cp:lastPrinted>2014-02-21T08:53:00Z</cp:lastPrinted>
  <dcterms:modified xsi:type="dcterms:W3CDTF">2014-02-21T01:53:00Z</dcterms:modified>
  <cp:revision>3</cp:revision>
  <dc:subject/>
  <dc:title/>
</cp:coreProperties>
</file>