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2" w:hanging="0"/>
        <w:jc w:val="righ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 ДЕПУТАТОВ  НОВОНИКОЛА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4.2017 г.                                                                             № 15/54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правилах депутатской этики депута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Новониколаевского сельсовета Барабинского района Новосибирской области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 поведения депутата по отношению к установленным законом правам и обязанностям, к другим депутатам, избирателям и иным лицам, руководствуясь Уставом Новониколаевского сельсовета Барабинского района Новосибирской области, Регламентом работы Совета депутатов Новониколаевского сельсовета Барабинского района Новосибирской области, Совет депутатов Новониколаевского сельсовета Бараб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«О правилах депутатской этики депутата Совета депутатов Новониколаевского сельсовета Барабинского района Новосибирской области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А.Ю. Алексе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15 сессии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4.2017 года №15/ 5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депутатской этики депута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Новониколаевского сельсовета Барабинского района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моральные принципы и правила поведения, а также этические нормы, обязательные для депутата Совета депутатов Новониколаевского сельсовета Новониколаевского сельсовета Барабинского района Новосибирской области,  как в рамках заседаний Совета, так и вне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 Депутатская эти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ская этика – совокупность норм поведения депутата по отношению к установленным законом правам и обязанностям, к другим депутатам, избирателям и и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я депутата с должностными лицами, гражданами и другими депутатами строятся на принципах взаимного уважения и дело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информация о нарушении депутатом этических и правовых норм, в том числе распространенная в средствах массовой информации или иным образом, подлежит проверке мандатной комиссие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2. Основы деятельности депутатов  Совета депутатов Новониколаевского сельсовета Барабинского района Новосибирской област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ятельность депутатов Совета основывается на соблюдении интересов жителей Новониколаевского сельсовета Барабинского района Новосибирской области,   законов, следовании моральным принципам, отражающим идеалы добра, справедливости, гуманизма, милосердия, честности и порядо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вета (далее — депутат) в своей деятельности должен соблюдать безусловный приоритет прав и свобод человека и гражданина, Конституцию Российской Федерации, федеральные законы, законы Новосибирской области, Устав Новониколаевского сельсовета Бараб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 должен в равной мере заботиться о собственном достоинстве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личном поведении и в быту депутат обязан соблюдать общепризнанные нормы морали и поддерживать авторитет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утат должен воздерживаться от действий, заявлений и поступков, способных скомпрометировать его самого, представляемых им избирателей и Совет депутатов Новониколаевского сельсовета Барабинского района Новосибирской обла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Правила депутатской этики, относящиеся к деятельности депутата в Совете депутатов Новониколаевского сельсовета Барабинского района Новосибирской области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3. Деятельность депутата в Совете депутатов Новониколаевского сельсовета Барабинского района Новосибирской области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 должен  содействовать  созданию деловой атмосфер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трудничества   при  принятии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путат обязан иметь  собственную  точку  зрения и твердо отстаивать  её, руководствуясь  прежде  всего  интересами  избирателей. При  этом  позиция  депутата не должна  вступать в  противоречие  с его  предвыборными  обещ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у  запрещается  навязывать  свою позицию путем угроз, шантажа, подк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4. Обязательность участия в работе Совета и комис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должен присутствовать на заседаниях Совета и комиссий, членом которых он является. В случае невозможности присутствия на заседании депутат обязан уведомить Председателя Совета либо председателя комиссии соответственно о причинах отсутствия накануне дня проведени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ажительным причинам относятся болезнь депутата, командировка, отпуск, семей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Соблюдение порядка работы Совета ил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заседаниях Совета и комиссий, депутаты должны следовать принятому ими порядк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. Ограничения во время проведения засе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ются выступления без предоставления слова председательствующим, выступления не по повестке дня, выкрики, прерывание выступ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ступающий на заседании депутат не вправе употреблять грубые, оскорбительные выражения и жесты, наносящие ущерб чести и достоинству других депутатов, граждан и должностных лиц, призывать к незаконным действиям, допускать необоснованные обвинения в чей-либо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рекомендуется во время проведения заседаний Совета, ее комиссий не пользоваться сотовой и пейджинговой связ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7. Форма обращений и выступлений депут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аствуя в заседаниях Совета, в работе комиссий, депутат должен проявлять вежливость, тактичность и уважение к председателю, депутатам и иным лицам, присутствующим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должны обращаться официально друг к другу и ко всем лицам, присутствующим в зале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фамильярные и пренебрежительные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перед началом выступления должен продумать свою речь, чтобы она носила четкую направленность по существу предмета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должен изъясняться доступным языком, не допуская пространных выр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 Совета, выступая на заседаниях Совета, комиссий, в средствах массовой информации, на собраниях и митинга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ые проверенные ф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епутата должны быть корректными, не ущемлять честь, достоинство и деловую репутацию должностных лиц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мышленного или неосторожного употребления в публичных критических выступлениях непроверенных фактов депутат Совета обязан публично признать некорректность своих высказываний и принести извинения тем органам, организациям и лицам, чьи интересы были затронуты этим выступ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8. Лишение права голоса по отдельному вопро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ступающий на заседании Совета или комиссии не должен превышать время, отведенное для выступления регламентом, и отклоняться от обсуждаемого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выступающий превысил отведенное ему для выступления время, председательствующий прерывает его и выясняет, сколько времени выступающему нужно для продолжения выступления. По предложению председателя время, необходимое для окончания выступления, продлевается с согласия большинства депутатов, присутствующих на заседании Совета депутатов Новониколаевского сельсовета Бараб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выступающего от темы обсуждаемого вопроса, председательствующий предупреждает его и предлагает вернуться к обсужд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нарушения указанного правила, председательствующий с согласия большинства депутатов, присутствующих на заседании Совета, лишает выступающего права на выступление по обсуждаемому вопрос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Правила депутатской этики во взаимоотношениях депутата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ветственность депутата перед избират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епутат Совета депутатов Новониколаевского сельсовета Барабинского района Новосибирской области   поддерживает постоянную связь с избирателями, ответственен перед ними и подотчетен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путата Совета с избирателями строятся на основе взаимного уважения, вежливости, внимательного отношения депутата к обращениям, жалобам и заявлениям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вета принимает меры по обеспечению прав, свобод и законных интересов избир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рассматривает поступившие от избирателей заявления, предложения, способствует, в пределах своих полномочий, правильному и своевременному решению содержащихся в них вопросов, лично ведет регулярный прием граждан в общественных приемных на избирательном округе и других, установленных для этих целей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 в установленном порядке не реже одного раза в год отчитывается перед избирателями, периодически информируя их о своей деятельности во время личных встреч и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Публичные обвинения в адрес депутата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овониколаевского сельсовета Бараби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0. Проверка обоснованности публичных обв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бвинения депутата, группы депутатов или Совета депутатов Новониколаевского сельсовета Барабинского района Новосибирской области   в неблаговидных, неэтичных и иных поступках (действиях), порочащих репутацию представительного органа власти со стороны официальных лиц, граждан, общественно-политических организаций, средств массовой информации, Совет вправе самостоятельно проверить обоснованность данных обвинений или поручить это мандат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1. Право требования публичных изв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факт неблаговидного, неэтичного поступка (действия) депутата или Совета не подтвержден, то Совет или депутат вправе потребовать публичного извинения (опровержения) недостоверной информации, а также инициировать иные действия, направленные на защиту чести, достоинства и деловой репутации депутата ил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5. Использование депутатского стату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2. Ограничение депутатского стату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 не вправе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организациями, должностными лицами 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не вправе использовать свое положение для рекламы деятельности каких-либо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6. Использование депутатом получаемой информации и официального блан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3. Неразглашение сведений, полученных депутатом в связи с осуществлением депутатских полномоч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саются вопросов, рассмотренных на закрытых засе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носятся к области охраняемой законом тайны личной жизни депу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ли известны в связи с рассмотрением вопроса о нарушении депутатом правил депутатской э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4. Использование депутатских блан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 использует бланки «Депутат Совета депутатов Новониколаевского сельсовета Барабинского района Новосибирской области  » только для официальных обращений, писем и документов, необходимых для осуществления депутатских полномочий. Тексты таких документов должны быть подписаны самим депут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дача депутатских бланков другим лицам для использования от имени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. Возмещение расходов депут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змещения расходов, связанных с выполнением депутатских обязанностей, депутат вправе использовать только официально выделенные или (и) личные средства. Официально выделенные средства должны расходоваться только по прям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6. Запрет на использование незаконных льг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7. Ответственность за нарушение правил депутатской эт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7. Меры воздействия за нарушение правил депутатской э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депутатской этики к депутату могут быть применены следующие меры воз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нуждение к принесению депутатом публичных из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депутату публичного пориц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шение слова до окончания заседания Совета депутатов Новониколаевского сельсовета Барабинского района Новосибирской области 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глашение на заседании Совета фактов, связанных с нарушением депутатом правил депутатской э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ирование избирателей через средства массовой информации о фактах, связанных с нарушением депутатом правил депутатской э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материалов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я 18. Порядок рассмотрения вопроса о привлечении депутата к ответственности за нарушение правил депутатской э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одом для рассмотрения вопроса о привлечении депутата к ответственности за нарушение правил депутатской этик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депутата (группы депутатов), должностных лиц государственных или муниципальных органов власти, организаций и учреждений, а также граждан (далее — обращ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ное обращение, озвученное на заседани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алоба, поданная в Совет избирателем, должностным лицом, иными лицами (далее — жалоб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одом для лишения слова до окончания заседания Совета депутатов Новониколаевского сельсовета Барабинского района Новосибирской области   является нарушение депутатом в ходе заседания сессии ограничений указанных в статье 6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алобы рассматриваются при условии, что они содержат фамилию, имя, отчество обратившегося, данные о его месте жительства, работы или учебы, контактный телефон, если такой имеется, а также сведения о конкретном депутате и его дейст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пускается объединение нескольких обращений и (или) жалоб о привлечении одного и того же депутата к ответственности в одно предварительное рассмот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варительное рассмотрение обращения или жалобы осуществляется мандатной комиссией Совета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е могут являться предметом рассмотрения комиссии вопросы, связанные с этикой личной жизни или производственной (служебной) деятельности депутата, его отношений с общественными организациями и партиями, а также позиции, выраженные при голос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 заседание комиссии по предварительному рассмотрению обращения или жалобы должен быть приглашё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го-либо из указанных лиц, надлежащим образом извещённых о времени и месте заседания комиссии, не препятствует проведению заседания комиссии по предварительному рассмотрению обращения (жалобы) на нарушение правил депутатской этики по с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 итогам предварительного рассмотрения обращения (жалобы) комиссия может вынести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 наличии в действиях депутата нарушения правил депутатской этики и рекомендации Совету применить к депутату конкретную меру (меры) воздействия, указанную в статье 17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в действиях депутата нарушения правил депутатской э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Если комиссия в течение одного месяца со дня первого заседания по предварительному рассмотрению обращения (жалобы) не примет одно из решений, указанных в части 7 настоящей статьи, вопрос об ответственности депутата за нарушение правил депутатской этики, являющийся предметом рассмотрения данного комитета, может быть внесён любым депутатом (группой депутатов) для рассмотрения на заседание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ссия сообщает автору обращения (жалобы) о решении комиссии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тзыв обращения (жалобы) их автором является основанием для прекращения процедуры привлечения депутата к ответственности, предусмотренной настоящим Положением.</w:t>
      </w:r>
    </w:p>
    <w:sectPr>
      <w:type w:val="nextPage"/>
      <w:pgSz w:w="11906" w:h="16838"/>
      <w:pgMar w:left="147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9:00Z</dcterms:created>
  <dc:creator>edrossia</dc:creator>
  <dc:description/>
  <cp:keywords/>
  <dc:language>en-US</dc:language>
  <cp:lastModifiedBy>Администратор</cp:lastModifiedBy>
  <cp:lastPrinted>2017-04-26T14:37:00Z</cp:lastPrinted>
  <dcterms:modified xsi:type="dcterms:W3CDTF">2017-05-04T07:27:00Z</dcterms:modified>
  <cp:revision>20</cp:revision>
  <dc:subject/>
  <dc:title>Утверждено</dc:title>
</cp:coreProperties>
</file>