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/>
        <w:t>НОВОСИБИРСКАЯ ОБЛАСТЬ</w:t>
      </w:r>
    </w:p>
    <w:p>
      <w:pPr>
        <w:pStyle w:val="Contents1"/>
        <w:jc w:val="center"/>
        <w:rPr/>
      </w:pPr>
      <w:r>
        <w:rPr/>
        <w:t>БАРАБИНСКИЙ  РАЙОН</w:t>
      </w:r>
    </w:p>
    <w:p>
      <w:pPr>
        <w:pStyle w:val="Contents1"/>
        <w:jc w:val="center"/>
        <w:rPr/>
      </w:pPr>
      <w:r>
        <w:rPr/>
        <w:t>НОВОНИКОЛАЕВСКИЙ  СЕЛЬСОВЕТ</w:t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tents1"/>
        <w:jc w:val="center"/>
        <w:rPr/>
      </w:pPr>
      <w:r>
        <w:rPr/>
        <w:t xml:space="preserve"> </w:t>
      </w:r>
      <w:r>
        <w:rPr/>
        <w:t>ПРЕДВАРИТЕЛЬНЫЙ ПРОГНОЗ</w:t>
      </w:r>
    </w:p>
    <w:p>
      <w:pPr>
        <w:pStyle w:val="Contents1"/>
        <w:jc w:val="center"/>
        <w:rPr/>
      </w:pPr>
      <w:r>
        <w:rPr/>
        <w:t>СОЦИАЛЬНО-ЭКОНОМИЧЕСКОГО РАЗВИТИЯ</w:t>
      </w:r>
    </w:p>
    <w:p>
      <w:pPr>
        <w:pStyle w:val="Contents1"/>
        <w:jc w:val="center"/>
        <w:rPr/>
      </w:pPr>
      <w:r>
        <w:rPr/>
        <w:t>МУНИЦИПАЛЬНОГО ОБРАЗОВАНИЯ  НОВОНИКОЛАЕВСКИЙ</w:t>
      </w:r>
    </w:p>
    <w:p>
      <w:pPr>
        <w:pStyle w:val="Contents1"/>
        <w:jc w:val="center"/>
        <w:rPr/>
      </w:pPr>
      <w:r>
        <w:rPr/>
        <w:t>СЕЛЬСОВЕТ НА 2018-2020 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/>
      </w:pPr>
      <w:r>
        <w:rPr>
          <w:rFonts w:cs="Arial" w:ascii="Times New Roman" w:hAnsi="Times New Roman"/>
          <w:sz w:val="28"/>
        </w:rPr>
        <w:t>2017 год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ind w:left="114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114" w:firstLine="7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"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firstLine="59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яснительная записка к прогнозу социально –                              </w:t>
      </w:r>
      <w:r>
        <w:rPr>
          <w:b/>
          <w:sz w:val="28"/>
          <w:szCs w:val="28"/>
        </w:rPr>
        <w:t xml:space="preserve">   3</w:t>
      </w:r>
    </w:p>
    <w:p>
      <w:pPr>
        <w:pStyle w:val="Normal"/>
        <w:ind w:left="114" w:firstLine="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экономического развития</w:t>
      </w:r>
    </w:p>
    <w:p>
      <w:pPr>
        <w:pStyle w:val="Normal"/>
        <w:ind w:left="114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2. </w:t>
      </w:r>
      <w:r>
        <w:rPr>
          <w:sz w:val="28"/>
          <w:szCs w:val="28"/>
        </w:rPr>
        <w:t xml:space="preserve">Приоритеты социально-экономического роста                                  </w:t>
      </w:r>
      <w:r>
        <w:rPr>
          <w:b/>
          <w:sz w:val="28"/>
          <w:szCs w:val="28"/>
        </w:rPr>
        <w:t>4-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ониколаевского сельсовета 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ценка достигнутого уровня                                                               </w:t>
      </w:r>
      <w:r>
        <w:rPr>
          <w:b/>
          <w:sz w:val="28"/>
          <w:szCs w:val="28"/>
        </w:rPr>
        <w:t xml:space="preserve"> 6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ониколаевского сельсовета 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сибирской области за период 2015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гноз социально-экономического развития                                  </w:t>
      </w:r>
      <w:r>
        <w:rPr>
          <w:b/>
          <w:sz w:val="28"/>
          <w:szCs w:val="28"/>
        </w:rPr>
        <w:t xml:space="preserve">12 -16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николаевского сельсовета Барабинского  района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николаевскому сельсовету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Прогноз  социально-экономического развития  по Новониколаевскому сельсовету на 2018-2020 гг. разработан в соответствии со следующими нормативно-правовыми акт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споряжением Правительства Новосибирской области от 03.10.2017 г.№398-рп «О  прогнозе социально-экономического развития  Новосибирской области на  2018 год и плановый период 2019 и 2020 год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.5 ст.11 Федерального закона от 28.06.2014 № 172-ФЗ «О стратегическом планировании в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Новосибирской области от 04.04.2017 №127-п «О подготовке прогноза социально-экономического развития Новосибирской области на 2018 год и плановый период 2019 и 2020 годов», 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sz w:val="24"/>
          <w:szCs w:val="24"/>
        </w:rPr>
        <w:t>и анализом  сложившейся социально-экономической ситуации за предшествующий период, методических рекомендаций, а также с учётом параметров  прогноза социально-экономического развития на 2018 и плановый период 2019-2020 гг.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>
          <w:sz w:val="24"/>
        </w:rPr>
      </w:pPr>
      <w:r>
        <w:rPr>
          <w:sz w:val="24"/>
        </w:rPr>
        <w:t xml:space="preserve">Основной целью  развития  МО Новониколаевский  сельсовет является обеспечение достойного качества жизни населения. 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Административно – территориальное  устройство.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В состав муниципального образования Новониколаевский сельсовет на сегодняшний день входит 3 сельских поселения - с. Новониколаевка, д. Богатиха, д. Бехтень.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b/>
          <w:sz w:val="24"/>
        </w:rPr>
        <w:t>Демография, рынок труда и уровень жизни населения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sz w:val="24"/>
        </w:rPr>
        <w:t xml:space="preserve">Частично охарактеризовать уровень и качество жизни позволяют  экономические показатели. В частности демографические показатели: динамика численности населения, на которую непосредственное влияние оказывают естественный прирост или убыль населения, а также миграционный прирост (убыль). 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sz w:val="24"/>
        </w:rPr>
        <w:t>Численность зарегистрированного населения по отчёту за 2016 год составила 696 человека. Тенденция роста населения на прогнозируемые годы не предвидится. Есть тенденция сокращения рождаемости.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sz w:val="24"/>
        </w:rPr>
        <w:t>Демографическая ситуация  не улучшается за счёт уменьшения рождаемости, увеличения миграции ( из-за отсутствия рабочих мест ) на территории Новониколаевского сельсовета. Тенденция к сокращению численности населения сохранится и в течение прогнозируемого периода.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рынке труда ситуация существенно не изменилась.  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sz w:val="24"/>
        </w:rPr>
        <w:t xml:space="preserve"> </w:t>
      </w:r>
      <w:r>
        <w:rPr>
          <w:b/>
          <w:sz w:val="24"/>
        </w:rPr>
        <w:t>В производственной сфере</w:t>
      </w:r>
      <w:r>
        <w:rPr>
          <w:sz w:val="24"/>
        </w:rPr>
        <w:t xml:space="preserve"> по-прежнему основными направлениями являются  обеспечение стабильного, устойчивого развития сельского хозяйства.  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sz w:val="24"/>
        </w:rPr>
        <w:t xml:space="preserve">На территории Новониколаевского сельсовета находится ИП глава  КФХ «Шель». 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b/>
          <w:sz w:val="24"/>
        </w:rPr>
        <w:t>В социальной сфере</w:t>
      </w:r>
      <w:r>
        <w:rPr>
          <w:sz w:val="24"/>
        </w:rPr>
        <w:t xml:space="preserve"> основными направлениями являются: рост уровня жизни, доходов населения, дальнейшее повышение качества оказываемых услуг населению, доступности социальных услуг, дальнейшее развитие транспортной системы, удовлетворяющей потребностям  в перевозках грузов и пассажиров, обеспечение потребностей населения  в товарах и услугах, рост объёма продаж, оказание  жилищно-коммунальных услуг населению. 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09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 основным показателям социально-экономического развития отмечен и планируется в дальнейшем незначительный, но рос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.о.Главы Новониколаевского сельсовета                                                    В.В.Колот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рабинск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jc w:val="center"/>
        <w:rPr>
          <w:bCs/>
        </w:rPr>
      </w:pPr>
      <w:r>
        <w:rPr/>
        <w:t>ПРОГНОЗ</w:t>
      </w:r>
    </w:p>
    <w:p>
      <w:pPr>
        <w:pStyle w:val="Contents1"/>
        <w:jc w:val="center"/>
        <w:rPr/>
      </w:pPr>
      <w:r>
        <w:rPr/>
        <w:t>СОЦИАЛЬНО-ЭКОНОМИЧЕСКОГО РАЗВИТИЯ</w:t>
      </w:r>
    </w:p>
    <w:p>
      <w:pPr>
        <w:pStyle w:val="Contents1"/>
        <w:jc w:val="center"/>
        <w:rPr/>
      </w:pPr>
      <w:r>
        <w:rPr/>
        <w:t>МУНИЦИПАЛЬНОГО ОБРАЗОВАНИЯ  НОВОНИКОЛАЕВСКИЙ</w:t>
      </w:r>
    </w:p>
    <w:p>
      <w:pPr>
        <w:pStyle w:val="Contents1"/>
        <w:jc w:val="center"/>
        <w:rPr/>
      </w:pPr>
      <w:r>
        <w:rPr/>
        <w:t>СЕЛЬСОВЕТ НА 2018– 2020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kern w:val="2"/>
          <w:sz w:val="28"/>
          <w:szCs w:val="28"/>
        </w:rPr>
        <w:t>Приоритеты социально-экономического развития Новониколаевского сельсовета Барабинского района Новосибирской области на 2018 год и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инвестиционной активности хозяйствующих субъек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инвестиционных процессов на муниципальном уровне за счет развития механизмов стимулирования частных инвестиций, развития государственно-частного партнерства и муниципально-частного партнерства, эффективного вовлечения региональных институтов развития в инвестиционный процес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ктивное взаимодействие с федеральными органами власти, государственными институтами развития, коммерческими структурами в целях привлечения средств на реализацию крупных инфраструктурных и социально значимых проектов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2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21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Новониколаевского сельсовета Барабинского района Новосибирской области 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развитие технологий электронного государства и развитие информационного об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вышение качества и доступности предоставления государственных и муниципальных услуг  в Новониколаевском сельсовете Барабинского района Новосибирской области, снижение административных барь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овершенствование административных процедур предоставления услуг, исполнения функций  по осуществлению контрольно-надзорной 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ение  налогового потенциала  и уровня собственных доходов бюджета Новониколае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собираемости налогов и снижение недоим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администрирования и эффективности использования 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/>
      </w:pPr>
      <w:r>
        <w:rPr>
          <w:b/>
          <w:sz w:val="28"/>
          <w:szCs w:val="28"/>
        </w:rPr>
        <w:t>Создание условий для сохранения положительных темпов демографического развития Новониколаевского сельсовета Барабинского района Новосибирской области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обеспечение доступности и качества медицинской помощи, в том числе первичной медико-санитарной помощи; повышение уровня диспансеризации населения; повышение качества и эффективности оказываемой социальной помощи населению, предоставление льготного лекарственного обеспечения отдельным категориям гражда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доступности и качества медицинской помощи матерям и детям , в частности сохранение репродуктивного здоровья на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территорию Новониколаевского сельсовета Барабинского района Новосибирской области квалифицированных кад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совершенствование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повышение качества социального обслужи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 (формирование) подрастающего поко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создание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ультурной жизни Новониколаевского сельсовета 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риведение объектов жилищно-коммунальной инфраструктур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ое состоя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населения качественной питьевой водой, содействие благоустройству населенных пун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достигнутого уровня социально-экономического развития Новосибирской области за период 2015-2017годов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 сфера</w:t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rPr/>
      </w:pPr>
      <w:r>
        <w:rPr>
          <w:bCs/>
          <w:sz w:val="28"/>
          <w:szCs w:val="28"/>
        </w:rPr>
        <w:t>Среднесписочная численность занятых в экономике на 01.01.2017 года  составила 170 человек. На территории МО имеется одно предприятие  по производству продукции сельского хозяйства  -  ИП Глава КФХ Шель В.А. с количеством работающих 29 человек,  8 человек работают в сельской администрации, 16– в сфере культуры, 12- в торговле и сфере услуг,  в МУП «ЖКХ» -15 человек, здравоохранение – 4 человека, в образовании – 30 человек, 55 человек заняты в ЛПХ.</w:t>
      </w:r>
    </w:p>
    <w:p>
      <w:pPr>
        <w:pStyle w:val="Normal"/>
        <w:ind w:firstLine="684"/>
        <w:rPr/>
      </w:pPr>
      <w:r>
        <w:rPr>
          <w:bCs/>
          <w:sz w:val="28"/>
          <w:szCs w:val="28"/>
        </w:rPr>
        <w:t>Объем производства сельскохозяйственной продукции во всех категориях хозяйств за 2016 год составил 24,9 млн. рублей.</w:t>
      </w:r>
    </w:p>
    <w:p>
      <w:pPr>
        <w:pStyle w:val="Normal"/>
        <w:ind w:firstLine="684"/>
        <w:rPr/>
      </w:pPr>
      <w:r>
        <w:rPr>
          <w:bCs/>
          <w:sz w:val="28"/>
          <w:szCs w:val="28"/>
        </w:rPr>
        <w:t>Валовое производство зерна за 2016  г. составило 3200 тонн.    Поголовье крупного рогатого  скота во всех категориях хозяйств по состоянию на 01.01.2017 года составило 879 голов, в том числе в личном подсобном хозяйстве 361 голова, из них коров – 153, в ИП Глава  КФХ  Шель В.А.- 518 гол., из них коров -100. В целом по МО Новониколаевского сельсовета произошло увеличение поголовья  КРС  к уровню прошлого года  на 3,05%.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В  2016 году в  ИП Глава КФХ Шель В.А. надой на фуражную корову составил 3255 кг. Произведено мяса на  убой в ИП Глава КФХ  Шель В.А. 42 т (увеличение    к уровню предыдущего 2015 года на 180 %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обеспечение стабильного, устойчивого развития сельского хозяйства; решение социальных проблем населения.</w:t>
      </w:r>
    </w:p>
    <w:p>
      <w:pPr>
        <w:pStyle w:val="Normal"/>
        <w:ind w:firstLine="68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гнозируемом периоде предусмотрены  следующие задачи</w:t>
      </w:r>
      <w:r>
        <w:rPr>
          <w:bCs/>
          <w:sz w:val="28"/>
          <w:szCs w:val="28"/>
        </w:rPr>
        <w:t>: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качества продукции, повышение  рентабельности производства,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лодородия почв, эффективное использование пашни  и других  сельскохозяйственных угодий,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урожайности зерновых культур,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-внедрение высокоурожайных сортов, устойчивых к экстремальным условиям окружающей среды,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дуктивности дойного стада, рост объемов  производства животноводческой продукции,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рочной кормовой базы, обеспечивающей полноценное кормление скота,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-.повышение эффективности племенной работы,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-улучшение материально- технической базы сельскохозяйственного предприятия, обновление техники,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ка личных подсобных хозяйств, обеспечение их кормами .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циальная сф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муниципальному образованию  в 2016 году по полному кругу предприятий  составила 12430,0 руб. (уменьшение в сравнении с 2015 годом на 0,5%)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территории МО обучением и воспитанием детей занимаются 2 школы:   Новониколаевская СОШ,  Богатихинская ООШ (филиал Новониколаевской СОШ). Общее количество обучающихся в школах в 2016 году – 51 человек, количество уменьшилось на 2 человека по сравнению с 2015 годом. За текущий период 2017 года Также на территории МО имеется  1 учреждение дошкольного образования (в с. Новониколаевка). Количество детей, посещающих ДОУ – 17 человек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2016 год на территории МО родилось 6 детей, что на 30 человека больше по сравнению с 2015 годом. Количество умерших в 2016 году – 6 человек ,что меньше по сравнению с 2015 годом на 4 человека. За прошедший период 2017 года количество умерших  не изменилось в сравнении с 2016 годом, количество родившихся уменьшилось  по сравнению с 2016 годом на 50% и составляет 3 человек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ребенка находятся под опекой. Приёмных семей в МО 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дицинская помощь жителям МО оказывается в 2 ФАПах: с.Новониколаевка и д.Богатиха, в которых медицинский персонал представлен 2 фельдшер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учёте в органах социальной защиты населения  в 2016 году состояло 256 человек (75 семей), что составляет 36,7 % от общего количества жителей и уменьшилось  на 10% в сравнении с 2015 годом..</w:t>
      </w:r>
    </w:p>
    <w:p>
      <w:pPr>
        <w:pStyle w:val="Normal"/>
        <w:rPr/>
      </w:pPr>
      <w:r>
        <w:rPr>
          <w:sz w:val="28"/>
          <w:szCs w:val="28"/>
        </w:rPr>
        <w:t>В течение 2016  года 53  малообеспеченных жителя МО получили помощь на сумму   15652 руб. (продуктами питания  помощь получили  42 человека  на  7652  руб.,  материальную помощь  - 15 человек на сумму 8000 руб.)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изированное, надомное обслуживание получают 2 -е престарелых  граждан, обслуживаемых 1 социальным работником. Культурно-досуговую деятельность  ведут Новониколаевский Дом культуры и сельский клуб д.Богатиха, являющийся филиалом  КДО «Исток». В КДО «Исток»  работают 15 специалистов, в том числе 9-  культурно-досугового направления.  При клубах работают 2 библиотеки, имеющие  более 14000 экземпляров книг. Количество постоянных пользователей более 532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МО функционирует 1 отделение почтов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айшее отделение сберегательного банка находится в с.Новоч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цели и задачи:</w:t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TextBody"/>
        <w:ind w:firstLine="684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ост уровня жизни, доходов населения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создание для жителей МО условий для эффективной трудовой занятости и развития предпринимательской  инициативы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ий доход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размера минимальной заработной платы до  величины прожиточного минимума для трудового населения, повышения уровня средней заработной платы работников</w:t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защита</w:t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- обеспечение социальных  гарантий, доступности социальных услуг, предоставляемых социально- незащищенным категориям населения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 системы социальной защиты семьи и детей, профилактика безнадзорности и правонарушений  несовершеннолетних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системы социальной защиты пожилых граждан и инвалидов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населения</w:t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- сохранение и улучшение здоровья людей, стабилизация медико-демографической ситуации путем повышения доступности качественной и бесплатной медицинской помощи всем слоям населения, усиление профилактической направленности здравоохранения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.укрепление материально-технической базы  учреждений здравоохранения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укомплектованности и  профессионального  уровня медицинского персонала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улучшение качества оказания медицинской помощи больным.</w:t>
      </w:r>
    </w:p>
    <w:p>
      <w:pPr>
        <w:pStyle w:val="Heading6"/>
        <w:ind w:firstLine="684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- обеспечение условий для получения жителями МО  доступного и качественного общего, дошкольного и дополнительного образования 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сохранение сети образовательных учреждений, позволяющих обеспечить гарантии прав детей на образование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создание условий для  стабильного функционирования дошкольного образования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репление учебно - материальной базы всех  образовательных учреждений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- сохранение и развити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ультурного потенциала и культурного наследия.</w:t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.поддержка народного творчества, культурно - досуговой деятельности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поддержка  молодых дарований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укрепление материально- технической базы учреждений культуры, приобретение музыкальных инструментов.</w:t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ащение   инвентарем и оборудованием физкультурно- оздоровительных объектов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массовой физической культуры и спорта,формирование ценностей здоровья  и здорового образа жизни, развитие и привлечение детей , подростков и молодежи к занятиям физической культуры  и спортом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 и связ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684"/>
        <w:rPr/>
      </w:pPr>
      <w:r>
        <w:rPr>
          <w:color w:val="000000"/>
          <w:spacing w:val="-2"/>
          <w:sz w:val="28"/>
          <w:szCs w:val="28"/>
        </w:rPr>
        <w:t xml:space="preserve">Протяженность автомобильных дорог на территории муниципального </w:t>
      </w:r>
      <w:r>
        <w:rPr>
          <w:color w:val="000000"/>
          <w:spacing w:val="1"/>
          <w:sz w:val="28"/>
          <w:szCs w:val="28"/>
        </w:rPr>
        <w:t>образования составляет 47.04 км, в т.ч. 28.68 км с твердым покрытием.</w:t>
      </w:r>
    </w:p>
    <w:p>
      <w:pPr>
        <w:pStyle w:val="Normal"/>
        <w:shd w:fill="FFFFFF" w:val="clear"/>
        <w:spacing w:lineRule="exact" w:line="317"/>
        <w:ind w:firstLine="684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ранспортное сообщение осуществляется 2 автобусными пассажирскими маршрутами «Барабинск-Новониколаевка» и «Барабинск – Богатиха».</w:t>
      </w:r>
      <w:r>
        <w:rPr>
          <w:color w:val="000000"/>
          <w:spacing w:val="3"/>
          <w:sz w:val="28"/>
          <w:szCs w:val="28"/>
        </w:rPr>
        <w:t xml:space="preserve"> Перевезено пассажиров за 2016 г. – порядка 12,00 тыс.чел. На территории МО установлены во всех селах МО автобусные остановки за счет средств МБ.</w:t>
      </w:r>
    </w:p>
    <w:p>
      <w:pPr>
        <w:pStyle w:val="Normal"/>
        <w:shd w:fill="FFFFFF" w:val="clear"/>
        <w:spacing w:lineRule="exact" w:line="312"/>
        <w:ind w:firstLine="684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лефонная емкость составляет около 60 телефонных номеров . Имеется необходимость в телефонизации ЖКХ</w:t>
      </w:r>
      <w:r>
        <w:rPr>
          <w:color w:val="000000"/>
          <w:spacing w:val="-3"/>
          <w:sz w:val="28"/>
          <w:szCs w:val="28"/>
        </w:rPr>
        <w:t xml:space="preserve">.  Сотовая связь доступна во всех </w:t>
      </w:r>
      <w:r>
        <w:rPr>
          <w:color w:val="000000"/>
          <w:spacing w:val="-1"/>
          <w:sz w:val="28"/>
          <w:szCs w:val="28"/>
        </w:rPr>
        <w:t>населенных пунктах МО.</w:t>
      </w:r>
      <w:r>
        <w:rPr>
          <w:color w:val="000000"/>
          <w:sz w:val="28"/>
          <w:szCs w:val="28"/>
        </w:rPr>
        <w:t xml:space="preserve"> На территории МО функционирует 1 отделение связи , (количество работающих- 2 человека).</w:t>
      </w:r>
    </w:p>
    <w:p>
      <w:pPr>
        <w:pStyle w:val="Normal"/>
        <w:shd w:fill="FFFFFF" w:val="clear"/>
        <w:spacing w:lineRule="exact" w:line="312"/>
        <w:ind w:firstLine="6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эффективное развитие транспортной системы,  удовлетворяющей потребности в перевозках грузов и пассажиров, обеспечение устойчивого сообщения со всеми населенными пунктами, полное и качественное обеспечение  потребностей в услугах связи.</w:t>
      </w:r>
    </w:p>
    <w:p>
      <w:pPr>
        <w:pStyle w:val="TextBody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ind w:firstLine="684"/>
        <w:rPr>
          <w:sz w:val="28"/>
          <w:szCs w:val="28"/>
        </w:rPr>
      </w:pPr>
      <w:r>
        <w:rPr>
          <w:sz w:val="28"/>
          <w:szCs w:val="28"/>
        </w:rPr>
        <w:t>-обеспечение сохранности  существующей сети автомобильных дорог.</w:t>
      </w:r>
    </w:p>
    <w:p>
      <w:pPr>
        <w:pStyle w:val="TextBody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 и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ерритории МО в 2016 году было  4 стационарных магазина. За 2016 год  общий объём розничного товарооборота составил </w:t>
      </w:r>
      <w:r>
        <w:rPr>
          <w:rFonts w:eastAsia="Calibri"/>
          <w:sz w:val="28"/>
          <w:szCs w:val="28"/>
          <w:lang w:eastAsia="en-US"/>
        </w:rPr>
        <w:t>6,07 млн</w:t>
      </w:r>
      <w:r>
        <w:rPr>
          <w:sz w:val="28"/>
          <w:szCs w:val="28"/>
        </w:rPr>
        <w:t>. рублей (уменьшение на 16,6% по сравнению с 2015 го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 2 человека,  один из них занят торгово-закупочной деятельностью, один -  крестьянско- фермерским хозяйством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Оказание  бытовых услуг населению осуществляет ООО «Сервис центр», который на территории совета имеет 1  комплексно-приёмный пункт, расположенный в с.Новониколаевка. Виды оказываемых услуг – ремонт и пошив одежды, обуви, услуги парикмахеров, ритуальные услуги. Объём оказываемых бытовых услуг за 2016 год составил 108,6 тыс. рублей, уменьшился на 9,9% по сравнению с 2015 годом.</w:t>
      </w:r>
    </w:p>
    <w:p>
      <w:pPr>
        <w:pStyle w:val="Normal"/>
        <w:shd w:fill="FFFFFF" w:val="clear"/>
        <w:spacing w:lineRule="exact" w:line="322"/>
        <w:ind w:right="38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 обеспечение  удовлетворения потребностей населения в товарах и услугах, увеличение налогооблагаемой  базы за счет сокращения доли неорганизованного товарооборота, роста объемов продаж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увеличение розничного товарооборота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укрепление структуры потребительской кооперации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развитие сферы бытовых услуг в населенных пунктах.</w:t>
      </w:r>
    </w:p>
    <w:p>
      <w:pPr>
        <w:pStyle w:val="Style10"/>
        <w:ind w:hanging="0"/>
        <w:jc w:val="left"/>
        <w:rPr/>
      </w:pPr>
      <w:r>
        <w:rPr>
          <w:b/>
        </w:rPr>
        <w:t xml:space="preserve"> </w:t>
      </w:r>
      <w:r>
        <w:rPr>
          <w:b/>
        </w:rPr>
        <w:t>Инвестиции и строительство</w:t>
      </w:r>
    </w:p>
    <w:p>
      <w:pPr>
        <w:pStyle w:val="Normal"/>
        <w:rPr/>
      </w:pPr>
      <w:r>
        <w:rPr>
          <w:sz w:val="28"/>
          <w:szCs w:val="28"/>
        </w:rPr>
        <w:t>Инвестиции в основной капитал из всех источников финансирования  в 2016 году  - 0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- создание благоприятных условий для развития  строительного комплекса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улучшение жилищных условий   поселения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развитие индивидуального   жилищного строительства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Жилищно-коммунальное хозяйство.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84"/>
        <w:rPr>
          <w:spacing w:val="-9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Жилищно - коммунальное хозяйство представлено МУП «ЖКХ» Новониколаевского сельсовета, в хозяйственное ведение которого переданы 2 котельные и 2 глубоководные скважины, </w:t>
      </w:r>
      <w:r>
        <w:rPr>
          <w:color w:val="000000"/>
          <w:spacing w:val="-11"/>
          <w:sz w:val="28"/>
          <w:szCs w:val="28"/>
        </w:rPr>
        <w:t xml:space="preserve">протяженность тепловых сетей составляет 3. 319 км, водопровода 8.3 км. 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firstLine="684"/>
        <w:rPr/>
      </w:pPr>
      <w:r>
        <w:rPr>
          <w:sz w:val="28"/>
          <w:szCs w:val="28"/>
        </w:rPr>
        <w:t xml:space="preserve">Объём предоставленных жилищно - коммунальных услуг предприятиям, организациям и населению за 2016 год составил 6064,9 тыс.рублей, в сравнении с 2015 годом увеличился на 8,6%.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Установленный уровень платежей ЖКУ населению – 100 %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приятие имеет кредиторскую задолженность в размере 1484,5 тыс. рублей ,  дебиторскую задолженность 244,2 тыс.руб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Бюджет</w:t>
      </w:r>
    </w:p>
    <w:p>
      <w:pPr>
        <w:pStyle w:val="Normal"/>
        <w:shd w:fill="FFFFFF" w:val="clear"/>
        <w:spacing w:lineRule="exact" w:line="317" w:before="130" w:after="0"/>
        <w:ind w:firstLine="684"/>
        <w:rPr>
          <w:color w:val="FF0000"/>
          <w:spacing w:val="8"/>
          <w:sz w:val="28"/>
          <w:szCs w:val="28"/>
        </w:rPr>
      </w:pPr>
      <w:r>
        <w:rPr>
          <w:spacing w:val="3"/>
          <w:sz w:val="28"/>
          <w:szCs w:val="28"/>
        </w:rPr>
        <w:t>Бюджет  Новониколаевского сельсовета составил за 2016 год – 7521,6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ыс. В 2015 году бюджет составлял 12130,9  рублей(было дополнительное поступление из федерального бюджета на строительство дороги Богатиха –Новорозино),  в т.ч. </w:t>
      </w:r>
      <w:r>
        <w:rPr>
          <w:spacing w:val="8"/>
          <w:sz w:val="28"/>
          <w:szCs w:val="28"/>
        </w:rPr>
        <w:t>собственные доходы составили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907,3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ыс. рублей</w:t>
      </w:r>
      <w:r>
        <w:rPr>
          <w:color w:val="FF0000"/>
          <w:spacing w:val="8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сбор собственных доходов за 2016 год выполнен на 100 %.</w:t>
      </w:r>
    </w:p>
    <w:p>
      <w:pPr>
        <w:pStyle w:val="Normal"/>
        <w:shd w:fill="FFFFFF" w:val="clear"/>
        <w:spacing w:lineRule="exact" w:line="317" w:before="130" w:after="0"/>
        <w:ind w:firstLine="684"/>
        <w:rPr>
          <w:color w:val="FF0000"/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сходы бюджета  в 2016 году выполнены на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7217,9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ыс. руб.</w:t>
      </w:r>
    </w:p>
    <w:p>
      <w:pPr>
        <w:pStyle w:val="Normal"/>
        <w:shd w:fill="FFFFFF" w:val="clear"/>
        <w:spacing w:lineRule="exact" w:line="317" w:before="130" w:after="0"/>
        <w:ind w:firstLine="684"/>
        <w:rPr>
          <w:color w:val="FF0000"/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сходы на культуру по сравнению с 2015 годом  уменьшились на 6,5 % и составили 3748,07 тыс.руб.,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сходы на ЖКХ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меньшились  на</w:t>
      </w:r>
      <w:r>
        <w:rPr>
          <w:color w:val="FF0000"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71,5 %</w:t>
      </w:r>
      <w:r>
        <w:rPr>
          <w:color w:val="FF0000"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и составили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761,5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ыс. руб.</w:t>
      </w:r>
    </w:p>
    <w:p>
      <w:pPr>
        <w:pStyle w:val="Normal"/>
        <w:shd w:fill="FFFFFF" w:val="clear"/>
        <w:spacing w:lineRule="exact" w:line="317" w:before="130" w:after="0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Прогнозируемый бюджет на 2017 год составляет  9268,9 тыс. рублей, в том числе собственные доходы в сумм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50,1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 рублей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безвозмездные поступления в сумме 6404,0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 рублей,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расходам в сумме 9648,6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рублей, в том числе расходы на общегосударственные вопросы в сумме 60,0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рублей,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мобилизацию и вневойсковую подготовку в сумме 80,7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рублей , ГО ЧС в сумме 31,0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 руб., на жилищно-коммунальное хозяйство в сумме 626,8 тыс. рублей, на культуру в сумм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835,7 тыс.рублей, социальная политика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36,8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руб., физическая культура и спорт в сумме 15,0 тыс.руб..</w:t>
      </w:r>
    </w:p>
    <w:p>
      <w:pPr>
        <w:pStyle w:val="Normal"/>
        <w:shd w:fill="FFFFFF" w:val="clear"/>
        <w:spacing w:lineRule="exact" w:line="317" w:before="130" w:after="0"/>
        <w:ind w:firstLine="708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нозируемый бюджет на 2018 год составляет в сумм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8149,8  тыс.руб., в том числе собственные доходы  в сумм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63,8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 руб., по расходам в сумме 8149,8 тыс.руб., в том числе  расходы на культуру в сумм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642,4 тыс. руб.</w:t>
      </w:r>
    </w:p>
    <w:p>
      <w:pPr>
        <w:pStyle w:val="Normal"/>
        <w:shd w:fill="FFFFFF" w:val="clear"/>
        <w:spacing w:lineRule="exact" w:line="317" w:before="130" w:after="0"/>
        <w:ind w:firstLine="684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нозируемый  бюджет на 2019 год составляет в сумм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914,2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 руб., в том числе собственные доходы в сумм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10,0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 руб. , по расходам в сумм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914,2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ыс. руб., в том числе расходы на культуру в сумм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766,2 тыс. руб., условно утвержденные расходы в сумме 766,2  тыс.руб.  </w:t>
      </w:r>
    </w:p>
    <w:p>
      <w:pPr>
        <w:pStyle w:val="Normal"/>
        <w:ind w:firstLine="684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увеличение собственных доходов бюджета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Бюджетная политика на 2018-2020 годы  будет направлена   на обеспечение устойчивого социально-экономического развития  и решение ряда социально-экономических задач: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проведение работы по выявлению дополнительных источников доходов бюджета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рост дохода от использования муниципального имущества и земель сельскохозяйственного назначения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повышение уровня и качества жизни граждан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31" w:before="5" w:after="0"/>
        <w:ind w:firstLine="684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ind w:firstLine="684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рогноз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Барабинского  района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91"/>
        <w:gridCol w:w="1134"/>
        <w:gridCol w:w="1276"/>
        <w:gridCol w:w="1275"/>
        <w:gridCol w:w="1277"/>
        <w:gridCol w:w="1276"/>
        <w:gridCol w:w="1276"/>
        <w:gridCol w:w="1276"/>
      </w:tblGrid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жидаемое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2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 постоянного населения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н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лн. 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9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3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3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25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н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н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полненных работ по виду деятельности "строительство"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н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физ.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. м </w:t>
            </w:r>
          </w:p>
          <w:p>
            <w:pPr>
              <w:pStyle w:val="Msonormalcxspmiddl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й пло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. м </w:t>
            </w:r>
          </w:p>
          <w:p>
            <w:pPr>
              <w:pStyle w:val="Msonormalcxspmiddl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й пло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4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езено грузов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н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6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16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н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орота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н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33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ъема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на малых предприятия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н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43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н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7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1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3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7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3723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аренды муниципального имуществ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6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6,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2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32" w:leader="none"/>
        </w:tabs>
        <w:rPr>
          <w:color w:val="00B05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17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left="-142" w:right="-17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 на 2018 год и плановый период 2019 и 2020 годов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3"/>
        <w:gridCol w:w="4075"/>
        <w:gridCol w:w="1757"/>
        <w:gridCol w:w="1379"/>
        <w:gridCol w:w="1101"/>
        <w:gridCol w:w="1242"/>
        <w:gridCol w:w="1105"/>
        <w:gridCol w:w="1105"/>
        <w:gridCol w:w="1102"/>
        <w:gridCol w:w="1271"/>
      </w:tblGrid>
      <w:tr>
        <w:trPr>
          <w:trHeight w:val="2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 год (ожидаемое значение)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ноз, годы</w:t>
            </w:r>
          </w:p>
        </w:tc>
      </w:tr>
      <w:tr>
        <w:trPr>
          <w:trHeight w:val="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иант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иант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иант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иант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иант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иант 2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кс промышл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% к предыдущему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% к предыдущему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кс объема работ, выполненных по виду деятельности «строитель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% к предыдущему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кс оборота розничной торгов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% к предыдущему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2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кс объема платных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% к предыдущему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вестиции в 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рд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екс инвестиций в 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% к предыдущему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расчете на душу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ий коэффициент рождае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1000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эффициент естестве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1000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эффициент миграцио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10000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енность занятых в экономике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заработной платы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рд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4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Ñòèëü1"/>
    <w:basedOn w:val="Normal"/>
    <w:qFormat/>
    <w:pPr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exac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360" w:before="280" w:after="280"/>
      <w:jc w:val="both"/>
    </w:pPr>
    <w:rPr>
      <w:rFonts w:ascii="Tahoma" w:hAnsi="Tahoma" w:cs="Tahoma"/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8"/>
    </w:rPr>
  </w:style>
  <w:style w:type="paragraph" w:styleId="Style11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0:00Z</dcterms:created>
  <dc:creator>User</dc:creator>
  <dc:description/>
  <cp:keywords/>
  <dc:language>en-US</dc:language>
  <cp:lastModifiedBy>User</cp:lastModifiedBy>
  <cp:lastPrinted>2015-12-24T10:24:00Z</cp:lastPrinted>
  <dcterms:modified xsi:type="dcterms:W3CDTF">2017-12-05T06:40:00Z</dcterms:modified>
  <cp:revision>54</cp:revision>
  <dc:subject/>
  <dc:title>                                                                                      </dc:title>
</cp:coreProperties>
</file>