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8"/>
        <w:gridCol w:w="968"/>
        <w:gridCol w:w="1027"/>
        <w:gridCol w:w="1190"/>
        <w:gridCol w:w="300"/>
        <w:gridCol w:w="136"/>
        <w:gridCol w:w="1239"/>
        <w:gridCol w:w="2242"/>
      </w:tblGrid>
      <w:tr>
        <w:trPr>
          <w:trHeight w:val="255" w:hRule="atLeast"/>
        </w:trPr>
        <w:tc>
          <w:tcPr>
            <w:tcW w:w="5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четвертой  сессии  Совета депутатов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6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ятого созыва Новониколае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Барабинского района Новосибир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« О бюджете Новониколае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Барабинского района на 2016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  плановый период 2017 и 2018 годов» от24.12.2015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налоговых и неналоговых доходов  бюджета Новониколаевского сельсовета Барабинского района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местного бюджета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6033 10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рабинского рай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Администрирование поступлений по всем подстатьям и подвидам соответствующей стат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5:00Z</dcterms:created>
  <dc:creator>Волдемар</dc:creator>
  <dc:description/>
  <cp:keywords/>
  <dc:language>en-US</dc:language>
  <cp:lastModifiedBy>Чащина</cp:lastModifiedBy>
  <cp:lastPrinted>2015-12-25T11:18:00Z</cp:lastPrinted>
  <dcterms:modified xsi:type="dcterms:W3CDTF">2015-12-25T05:20:00Z</dcterms:modified>
  <cp:revision>68</cp:revision>
  <dc:subject/>
  <dc:title>                                                                                                                              </dc:title>
</cp:coreProperties>
</file>