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6"/>
        <w:gridCol w:w="138"/>
        <w:gridCol w:w="283"/>
      </w:tblGrid>
      <w:tr>
        <w:trPr>
          <w:trHeight w:val="25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</w:tcPr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четвертой  сессии 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tbl>
                  <w:tblPr>
                    <w:tblW w:w="939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4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пятого созыва Новониколаевского сельсовета                                                           Барабинского района Новосибирской области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« О бюджете Новониколаевского сельсовета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Барабинского района на 2016г.                                                                            и  плановый период 2017 и 2018 годов»от24.12.2015г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/>
          </w:tcPr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, НЕУСТАНОВЛЕННЫЕ БЮДЖЕТНЫМ ЗАКОНОДАТЕЛЬСТВОМ РОССИЙСКОЙ ФЕДЕРАЦИИ НА  2016 ГОД И ПЛАНОВЫЙ ПЕРИОД 2017 и 2018 ГОД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распределения  доходов  в местный  бюджет, в процен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 пошлин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 за  совершение нотариальных действий должностными лицами органов местного  самоуправления, уполномоченными   в соответствии с законодательными    актами    Российской Федерации на совершение нотариальных действ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7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3:00Z</dcterms:created>
  <dc:creator>Волдемар</dc:creator>
  <dc:description/>
  <cp:keywords/>
  <dc:language>en-US</dc:language>
  <cp:lastModifiedBy>Чащина</cp:lastModifiedBy>
  <cp:lastPrinted>2015-12-25T11:23:00Z</cp:lastPrinted>
  <dcterms:modified xsi:type="dcterms:W3CDTF">2015-12-25T05:24:00Z</dcterms:modified>
  <cp:revision>52</cp:revision>
  <dc:subject/>
  <dc:title>                                                                                                                              </dc:title>
</cp:coreProperties>
</file>