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тридцать девятой сессии Совета депутатов Новониколаевского сельсовета Барабинского района Новосибирской области четвертого созыва от 19.12.2014  г.     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>«О бюджете Новониколаевского сельсовета Барабинского района Новосибирской области на 2015г.и плановый период 2016 и 2017 годов»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Распределение  бюджетных ассигнований на 2015 год по разделам и подразделам ,целевым статьям и видам расходов   Новониколаевского сельсовета 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      </w:t>
      </w:r>
    </w:p>
    <w:tbl>
      <w:tblPr>
        <w:tblW w:w="100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080"/>
        <w:gridCol w:w="720"/>
        <w:gridCol w:w="1209"/>
      </w:tblGrid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5,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b/>
                <w:sz w:val="20"/>
                <w:szCs w:val="20"/>
              </w:rPr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 органов) ,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Уплата прочих налогов 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ми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5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населения в занятия физической культуройи массовым спортом, участие в соревнован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23" w:leader="none"/>
      </w:tabs>
      <w:outlineLvl w:val="8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066" w:hanging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9:00Z</dcterms:created>
  <dc:creator>1</dc:creator>
  <dc:description/>
  <cp:keywords/>
  <dc:language>en-US</dc:language>
  <cp:lastModifiedBy>Рабочий</cp:lastModifiedBy>
  <cp:lastPrinted>2014-11-20T14:21:00Z</cp:lastPrinted>
  <dcterms:modified xsi:type="dcterms:W3CDTF">2014-12-17T04:59:00Z</dcterms:modified>
  <cp:revision>115</cp:revision>
  <dc:subject/>
  <dc:title>                                                                                                                                ПРОЕКТ</dc:title>
</cp:coreProperties>
</file>