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четвертой  сессии  Совета депутатов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николаевского сельсовета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                                                                                « О бюджете Новониколаевского сельсовета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а 2016 год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и  плановый период 2017 и 2018 г.г.»от24.12.2015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ов на 2017-2018 годы                                                                                                                                                                               тыс.руб.</w:t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40"/>
        <w:gridCol w:w="540"/>
        <w:gridCol w:w="1329"/>
        <w:gridCol w:w="702"/>
        <w:gridCol w:w="1080"/>
        <w:gridCol w:w="900"/>
      </w:tblGrid>
      <w:tr>
        <w:trPr>
          <w:trHeight w:val="22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5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Новониколаевского сельсовета (2016 - 2018 годы)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,3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,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,4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иИт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3:00Z</dcterms:created>
  <dc:creator>Волдемар</dc:creator>
  <dc:description/>
  <cp:keywords/>
  <dc:language>en-US</dc:language>
  <cp:lastModifiedBy>Рабочий</cp:lastModifiedBy>
  <cp:lastPrinted>2015-12-24T10:27:00Z</cp:lastPrinted>
  <dcterms:modified xsi:type="dcterms:W3CDTF">2015-12-24T04:27:00Z</dcterms:modified>
  <cp:revision>143</cp:revision>
  <dc:subject/>
  <dc:title>                                                                                                                              </dc:title>
</cp:coreProperties>
</file>