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НИКОЛАЕ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1.2013  г.                                                                                              № 1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bCs/>
          <w:sz w:val="28"/>
          <w:szCs w:val="28"/>
        </w:rPr>
        <w:t>О составе Редакционного совета периодического печатного издания Новониколаевского  сельсовета Барабинского района Новосибирской области «Вестник Новониколаевского сельсовета».</w:t>
      </w:r>
    </w:p>
    <w:p>
      <w:pPr>
        <w:pStyle w:val="Normal"/>
        <w:shd w:fill="FFFFFF" w:val="clear"/>
        <w:ind w:left="-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Российской Федерации  «О средствах массовой информации», руководствуясь п. 30 ст. 30 Устава  Новониколаевского сельсовета Барабинского района Новосибирской области: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едакционный совет в составе трех человек:</w:t>
      </w:r>
    </w:p>
    <w:p>
      <w:pPr>
        <w:pStyle w:val="Style16"/>
        <w:shd w:fill="FFFFFF" w:val="clear"/>
        <w:ind w:left="620" w:hanging="0"/>
        <w:jc w:val="both"/>
        <w:rPr/>
      </w:pPr>
      <w:r>
        <w:rPr>
          <w:bCs/>
          <w:sz w:val="28"/>
          <w:szCs w:val="28"/>
        </w:rPr>
        <w:t>Усова А.В. – главный редактор, специалист 1 разряда администрации Новониколаевского сельсовета Барабинского района Новосибирской области 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ипова Т.И. член  Редакционного совета, специалист 1 разряда администрации Новониколаевского сельсовета Барабинского района Новосибирской области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това В.В.- член  Редакционного совета, специалист администрации Новониколаевск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никол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А.Ю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4:00Z</dcterms:created>
  <dc:creator>User</dc:creator>
  <dc:description/>
  <cp:keywords/>
  <dc:language>en-US</dc:language>
  <cp:lastModifiedBy>next</cp:lastModifiedBy>
  <cp:lastPrinted>2013-02-13T15:17:00Z</cp:lastPrinted>
  <dcterms:modified xsi:type="dcterms:W3CDTF">2013-02-13T10:01:00Z</dcterms:modified>
  <cp:revision>13</cp:revision>
  <dc:subject/>
  <dc:title/>
</cp:coreProperties>
</file>