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НИКОЛ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.06.2013 г.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Ново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ответственности за ведение личных дел муниципальных служащих и технических работников в администрации Новониколаевского сельсов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04 года № 79-ФЗ ( в ред. ФЗ от 28.12.2010 г. № 419 – ФЗ) «О государственной гражданской службе Российской Федерации», Указом Президента РФ от 30 мая 2005 г. № 609( в ред. ФЗ от 23.10.2008 г. ) «Об утверждении Положения о персональных данных государственного гражданского служащего Российской Федерации и ведении его личного дела»:</w:t>
      </w:r>
      <w:r>
        <w:rPr>
          <w:sz w:val="36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за ведение личных дел муниципальных служащих и технических работников в администрации Новониколаевского 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зложить на специалиста Первухину Надежду Рамазановн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и убытии в отпуск, командировку или лечение специалиста  Первухину Надежду Рамазановну временное исполнение обязанностей  за ведение личных дел муниципальных служащих в администрации Новониколае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специалиста 2 разряда Колотову Валентину Владимировну.          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распоряжения оставляю за собой.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Ю. Алексеев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2:00Z</dcterms:created>
  <dc:creator>next</dc:creator>
  <dc:description/>
  <cp:keywords/>
  <dc:language>en-US</dc:language>
  <cp:lastModifiedBy>next</cp:lastModifiedBy>
  <cp:lastPrinted>2013-06-19T14:32:00Z</cp:lastPrinted>
  <dcterms:modified xsi:type="dcterms:W3CDTF">2013-06-17T03:15:00Z</dcterms:modified>
  <cp:revision>10</cp:revision>
  <dc:subject/>
  <dc:title>ГЛАВА НОВОНИКОЛАЕВСКОГО СЕЛЬСОВЕТА</dc:title>
</cp:coreProperties>
</file>