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ГЛАВА НОВОНИКОЛАЕ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 xml:space="preserve">Р А С П О Р Я Ж Е Н И 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от  17.06.2013 г.                                                                                </w:t>
      </w:r>
      <w:r>
        <w:rPr>
          <w:b w:val="false"/>
        </w:rPr>
        <w:t>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ить ответственного за предоставление информации о наличии вакантных рабочих мест (должностей) в ГБУ Центр занятости населения специалиста администрации Новониколаевского сельсовета  Первухину Надежду Рамазанов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Ю.Алексе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7:00Z</dcterms:created>
  <dc:creator>next</dc:creator>
  <dc:description/>
  <cp:keywords/>
  <dc:language>en-US</dc:language>
  <cp:lastModifiedBy>next</cp:lastModifiedBy>
  <cp:lastPrinted>2013-06-18T12:30:00Z</cp:lastPrinted>
  <dcterms:modified xsi:type="dcterms:W3CDTF">2013-06-18T05:31:00Z</dcterms:modified>
  <cp:revision>4</cp:revision>
  <dc:subject/>
  <dc:title>ГЛАВА НОВОНИКОЛАЕВСКОГО СЕЛЬСОВЕТА</dc:title>
</cp:coreProperties>
</file>