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11.11.2013 г.                                                                                                        №35 </w:t>
      </w:r>
    </w:p>
    <w:p>
      <w:pPr>
        <w:pStyle w:val="Normal"/>
        <w:jc w:val="center"/>
        <w:rPr/>
      </w:pPr>
      <w:r>
        <w:rPr/>
        <w:t xml:space="preserve">с. Новониколае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граничения отпуска теплоносителя и отключения абонентов от сетей коммунального теплоснабжения территории Ново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график ограничения отпуска теплоносителя и отключения абонентов от сетей коммунального теплоснабжения на случай возникновения (угрозы возникновения)  аварийных ситуаций в системе теплоснабжения для недопущения  длительного и глубокого нарушения температурных и гидравлических режимов системы теплоснабжения, санитарно-гигиенических требований к качеству теплоносителя с 15 ноября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овета                                                            А.В. У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5:00Z</dcterms:created>
  <dc:creator>next</dc:creator>
  <dc:description/>
  <cp:keywords/>
  <dc:language>en-US</dc:language>
  <cp:lastModifiedBy>next</cp:lastModifiedBy>
  <cp:lastPrinted>2013-11-13T09:55:00Z</cp:lastPrinted>
  <dcterms:modified xsi:type="dcterms:W3CDTF">2013-11-13T05:11:00Z</dcterms:modified>
  <cp:revision>3</cp:revision>
  <dc:subject/>
  <dc:title/>
</cp:coreProperties>
</file>