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овониколаевк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7  г.                                                                                               №19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385127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пределении налоговых ставок, порядка и сроков уплаты земельного налога,  на территории Новониколаевского сельсовета на 2018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5pt;height:87.7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пределении налоговых ставок, порядка и сроков уплаты земельного налога,  на территории Новониколаевского сельсовета на 2018 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6 октября 2003 года № 131- ФЗ «Об общих принципах организации местного самоуправления в Российской Федерации», Налоговым кодексом Российской Федерации, Распоряжением Правительства Новосибирской области от 27.06.2017 №236-рп «О плане по устранению с 1 января 2018 года неэффективных налоговых льгот (пониженных ставок по налогам) на территории Новосибирской области» и Уставом Новониколаевского сельсовета Барабинского района Новосибирской области, в целях приведения нормативно-правовых актов в соответствие с действующим законодательством, Совет депутатов Новониколаевского сельсовета Бара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с 01.01.2018 года на территории муниципального образования Новониколаевского сельсовета ставки земельного налога в соответствии с приложением № 1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 с 01.01.2018 года следующие сроки и порядок уплаты земельного нало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рганизации уплачивают земельный налог равными долями не позднее 30 апреля, 31 июля, 31 октября налогового периода и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Физические лица,  уплачивают земельный налог на основании налогового уведомления, направленного налоговым органом не позднее 1 декабря  года, являющегося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, возложить на специалиста администрации Новониколаевского сельсовета Барабинского района Новосибирской области Первухину Надежду Рамазан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 01.01.2018 года, но не ране чем по истечении одного месяца с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Решение опубликовать в газете «Вестник Новониколаевского сельсовет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 дня вступления в силу настоящего решения признать утратившим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шение шестой сессии четвертого созыва №6/34 от 10.11.2010 года «Об определении налоговых ставок, порядка и сроков уплаты земельного нало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шение девятой внеочередной сессии четвертого созыва  от 08.02.2011 года «О внесении дополнений в решение шестой сессии Совета депутатов Новониколаевского сельсовета от 10.11.2010 г. «Об установлении ставок земельного налога на территории Новониколаевского сельсовета на 2010 год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шение четырнадцатой сессии четвертого созыва №14/65 от 24.11.2011 года «О внесении изменений в решение шестой сессии от10.11.2010 г. «Об определении налоговых ставок, порядка и сроков уплаты земельного налога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шение семнадцатой сессии четвертого созыва №17/78 от 20.04.2012 года «О внесении изменений в решение шестой сессии от10.11.2010 г. «Об определении налоговых ставок, порядка и сроков уплаты земельного налога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шение двадцать седьмой сессии четвертого созыва №27/108 от 19.04.2013 года «О внесении изменений в решение шестой сессии от10.11.2010 г.»;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сорок третей сессии четвертого созыва №43/154 от 22.04.2015 года «О внесении изменений в решение шестой сессии от10.11.2010 г. «Об определении налоговых ставок, порядка и сроков уплаты земельного налога»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шение третей сессии пятого созыва №22 от 20.11.2015 года «О внесении изменений в решение шестой сессии от10.11.2010 г. «Об определении налоговых ставок, порядка и сроков уплаты земельного налога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Глав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Новониколаевского 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Бараб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   А.Ю. Алексеев                                  ____________  А.Ю. Алексеев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19 сессии от 18.10.2017г. №19/7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Новониколаевского сельсовета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63"/>
        <w:gridCol w:w="43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 или разрешенное использование земельных участ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 в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х к землям сельскохозяйственного назначения, или 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жилым фондом и объектами инженерной инфраструктуры жилищно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унального комплекса) или предоставленных для жилищного строительств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для личного подсобного хозяйства, огородничества или животноводств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образования, здравоохранения, науки и социального обеспечения, физической культуры и спорта, культуры, искусства, религи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4:00Z</dcterms:created>
  <dc:creator>kdk2</dc:creator>
  <dc:description/>
  <cp:keywords/>
  <dc:language>en-US</dc:language>
  <cp:lastModifiedBy>next</cp:lastModifiedBy>
  <cp:lastPrinted>2017-10-17T11:38:00Z</cp:lastPrinted>
  <dcterms:modified xsi:type="dcterms:W3CDTF">2017-10-17T05:21:00Z</dcterms:modified>
  <cp:revision>5</cp:revision>
  <dc:subject/>
  <dc:title>СОВЕТ ДЕПУТАТОВ ТОЛМАЧЁВСКОГО СЕЛЬСОВЕТА</dc:title>
</cp:coreProperties>
</file>