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ОВЕТ ДЕПУТАТОВ НОВОНИКОЛАЕВСКОГО СЕЛЬСОВЕТА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ятнадцатой сесси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       28.04.2017 года                                                                               №15/5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ценки эффективн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по местным налогам </w:t>
      </w:r>
      <w:r>
        <w:rPr>
          <w:b/>
          <w:bCs/>
          <w:sz w:val="28"/>
          <w:szCs w:val="28"/>
        </w:rPr>
        <w:t xml:space="preserve"> в  Новониколаевском сельсовете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8.14 Закона Новосибирской области от 16.10.2003 года № 142-ОЗ «О налогах и особенностях налогообложения отдельных категорий налогоплательщиков в Новосибирской области», постановления Правительства Новосибирской области от 22.07.2013 № 318-п «О критериях эффективности налоговых льгот, установленных иным категориям налогоплательщиков» и в целях повышения эффективности предоставления налоговых льгот Новониколаевским сельсоветом  </w:t>
      </w:r>
      <w:r>
        <w:rPr>
          <w:bCs/>
          <w:sz w:val="28"/>
          <w:szCs w:val="28"/>
        </w:rPr>
        <w:t xml:space="preserve"> Барабинского района Новосибирской области,</w:t>
      </w:r>
      <w:r>
        <w:rPr>
          <w:sz w:val="28"/>
          <w:szCs w:val="28"/>
        </w:rPr>
        <w:t xml:space="preserve"> создания формализованной методики - оценки финансовых последствий предоставляемых налоговых льгот, Совет депутатов Новониколаевского сельсовета Бараби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оценки эффективности предоставления налоговых льгот по местным налогам</w:t>
      </w:r>
      <w:r>
        <w:rPr>
          <w:bCs/>
          <w:sz w:val="28"/>
          <w:szCs w:val="28"/>
        </w:rPr>
        <w:t xml:space="preserve"> в Новониколаевском сельсовете Барабинского района Новосибир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пециалисту  администрации Новониколаевского сельсовета Барабинского района Новосибирской области Первухиной Н.Р.  при подготовке проектов решений о предоставлении налоговых льгот осуществлять оценку эффективности их предоставления в соответствии с утвержденным порядком и указывать результаты оценки в пояснительной записке к соответствующим проекта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4.Опубликовать настоящее решение газете «Вестник Новониколаевского сельсовета»  и   на официальном сайте администрации Новониколаевского </w:t>
      </w:r>
      <w:r>
        <w:rPr>
          <w:bCs/>
          <w:sz w:val="28"/>
          <w:szCs w:val="28"/>
        </w:rPr>
        <w:t>сельсовета Барабинского района Новосибирской облас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5. Решение вступает в силу после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никол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А.Ю. Алексеев 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никол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А.Ю. Алек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bookmarkStart w:id="3" w:name="Par24"/>
      <w:bookmarkEnd w:id="3"/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jc w:val="right"/>
        <w:rPr/>
      </w:pPr>
      <w:r>
        <w:rPr>
          <w:sz w:val="28"/>
          <w:szCs w:val="28"/>
        </w:rPr>
        <w:t>решением  15 -ой  сессии</w:t>
      </w:r>
    </w:p>
    <w:p>
      <w:pPr>
        <w:pStyle w:val="Style2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Совета депутатов Новониколаевского сельсовета                                                                                                                                                  Барабинского</w:t>
      </w:r>
      <w:r>
        <w:rPr>
          <w:rStyle w:val="Emphasis"/>
          <w:i w:val="false"/>
          <w:sz w:val="28"/>
          <w:szCs w:val="28"/>
        </w:rPr>
        <w:t xml:space="preserve"> района                                                                                                                                             Новосибирской области    </w:t>
      </w:r>
    </w:p>
    <w:p>
      <w:pPr>
        <w:pStyle w:val="Style20"/>
        <w:jc w:val="righ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28.04.2017 г. №15/55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ЭФФЕКТИВНОСТИ ПРЕДОСТАВЛЕНИЯ НАЛОГОВЫХ ЛЬГОТ ПО МЕСТНЫМ НАЛОГАМ В НОВОНИКОЛАЕВСКОМ  СЕЛЬСОВЕТЕ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ий Порядок оценки эффективности предоставления налоговых льгот по местным налогам в Новониколаевском</w:t>
      </w:r>
      <w:r>
        <w:rPr>
          <w:bCs/>
          <w:sz w:val="28"/>
          <w:szCs w:val="28"/>
        </w:rPr>
        <w:t xml:space="preserve"> сельсовете Барабинского района Новосибирской области</w:t>
      </w:r>
      <w:r>
        <w:rPr>
          <w:sz w:val="28"/>
          <w:szCs w:val="28"/>
        </w:rPr>
        <w:t xml:space="preserve"> (далее - Порядок) определяет методику оценки эффективности предоставляемых налоговых льгот по местным налогам: земельный налог и налог на имущество физических лиц (далее - налоговые льготы), последовательность действий по оценке эффективности предоставления налоговых льгот, а также требования к представлению результатов оценки эффективности предоставления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настоящем Порядке используются следующие основные понятия и термин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налоговая льгота – </w:t>
      </w:r>
      <w:r>
        <w:rPr>
          <w:sz w:val="28"/>
          <w:szCs w:val="28"/>
        </w:rPr>
        <w:t xml:space="preserve">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 оценка эффективности – процедура сопоставления результатов предоставления налоговых льгот отдельным категориям налогоплательщиков;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бюджетная эффективность – </w:t>
      </w:r>
      <w:r>
        <w:rPr>
          <w:sz w:val="28"/>
          <w:szCs w:val="28"/>
        </w:rPr>
        <w:t>оценка результата  от предоставляемых налоговых льгот с точки зрения влияния на доходы  местного бюджета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социальная эффективность – </w:t>
      </w:r>
      <w:r>
        <w:rPr>
          <w:sz w:val="28"/>
          <w:szCs w:val="28"/>
        </w:rPr>
        <w:t xml:space="preserve">оценка степени достижения социально значимого эффекта, направленного на повышение уровня жизн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используются в значениях, определяемых Налоговым кодексом Российской Федерации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оценки эффективно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налоговых льго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ценка эффективности предоставления налоговых льгот осуществляется администрацией Новониколаевского</w:t>
      </w:r>
      <w:r>
        <w:rPr>
          <w:bCs/>
          <w:sz w:val="28"/>
          <w:szCs w:val="28"/>
        </w:rPr>
        <w:t xml:space="preserve"> сельсовета Барабинского района Новосибирской области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ежегодно в срок не позднее 1 июля - в отношении налоговых льгот, установленных решениями Совета депутатов</w:t>
      </w:r>
      <w:r>
        <w:rPr>
          <w:bCs/>
          <w:sz w:val="28"/>
          <w:szCs w:val="28"/>
        </w:rPr>
        <w:t xml:space="preserve">  Новониколаевского сельсовета Бараби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 подготовке проектов о предоставлении налоговых льгот (до внесения проекта в Совет депутатов</w:t>
      </w:r>
      <w:r>
        <w:rPr>
          <w:bCs/>
          <w:sz w:val="28"/>
          <w:szCs w:val="28"/>
        </w:rPr>
        <w:t xml:space="preserve">  Новониколаевского сельсовета Барабинского района Новосибирской области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ценка эффективности предоставления налоговых льгот осуществляется в разрезе налогов и категорий получателей налоговых льгот в соответствии с методикой, предусмотренной разделом 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ы оценки эффективности предоставления налоговых льгот представляются в форме аналитической записки (доклада), содержа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бюджетн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социальн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ения и расчеты к проведенной оценке эффективности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налоговых льгот аналитическая записка (доклад) должна содержать выводы и рекомендации по сохранению, отмене либо изменению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предлагаемых к установлению налоговых льгот аналитическая записка (доклад) должна содержать выводы о целесообразности (нецелесообразности) установления налоговых льг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Результаты ежегодной оценки эффективности налоговых льгот, установленных решениями Совета депутатов</w:t>
      </w:r>
      <w:r>
        <w:rPr>
          <w:bCs/>
          <w:sz w:val="28"/>
          <w:szCs w:val="28"/>
        </w:rPr>
        <w:t xml:space="preserve">  Новониколаевского сельсовета Барабинского района Новосибирской области</w:t>
      </w:r>
      <w:r>
        <w:rPr>
          <w:sz w:val="28"/>
          <w:szCs w:val="28"/>
        </w:rPr>
        <w:t>, подлежат размещению в сети Интернет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оценки эффективности предостав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по местным налогам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Бюджетная эффективность предоставления налоговых льгот определяется одни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основе сравнения потерь бюджета Новониколаевского</w:t>
      </w:r>
      <w:r>
        <w:rPr>
          <w:bCs/>
          <w:sz w:val="28"/>
          <w:szCs w:val="28"/>
        </w:rPr>
        <w:t xml:space="preserve"> сельсовета Барабинского района Новосибирской области</w:t>
      </w:r>
      <w:r>
        <w:rPr>
          <w:sz w:val="28"/>
          <w:szCs w:val="28"/>
        </w:rPr>
        <w:t xml:space="preserve"> от предоставления налоговых льгот и прироста доходов (экономии расходов) местного бюджета, возникающих в связи с предоставлением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Бюджетная эффективность предоставления налоговых льгот, рассчитываемая на основе сравнения потерь местного бюджета от предоставления налоговых льгот и прироста доходов (экономии расходов) местного бюджета, возникающих в связи с предоставлением налоговых льгот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i + ЭР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Эi = -----------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Эi - бюджетная эффективность предоставления i-й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i - фактический (ожидаемый) прирост налоговых и иных доходов в местный бюджет в связи с предоставлением i-й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i - фактическое (ожидаемое) сокращение расходов местного бюджета в связи с предоставлением i-й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Лi - фактические (ожидаемые) потери местного бюджета от предоставления i-й налоговой льг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бюджетной эффективности предоставления налоговых льгот, установленных решениями Совета депутатов</w:t>
      </w:r>
      <w:r>
        <w:rPr>
          <w:bCs/>
          <w:sz w:val="28"/>
          <w:szCs w:val="28"/>
        </w:rPr>
        <w:t xml:space="preserve"> Новониколаевского сельсовета Барабинского района Новосибирской области</w:t>
      </w:r>
      <w:r>
        <w:rPr>
          <w:sz w:val="28"/>
          <w:szCs w:val="28"/>
        </w:rPr>
        <w:t>, производится по отчетному периоду либо по отчетному периоду и плановому периоду, не превышающему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едоставления налоговых льгот вышеуказанным способом производится для всех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(ожидаемый) прирост поступлений налоговых  доходов в местный бюджет в связи с предоставлением налоговых льгот определяет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полученной от фактических (потенциальных) получателей налоговых льг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информации, позволяющей осуществить оценку фактического (ожидаемого) прироста поступлений налоговых и иных доходов в мест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и местного бюджета от предоставления налоговых льгот определяю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Лi = НБЗi x СНЗi - НБЛi x СНЛi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Лi - фактические (ожидаемые) потери местного бюджета от предоставления i-й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Зi - налогооблагаемая база, относимая к категории плательщиков, которым предоставляется i-я налоговая льгота, до предоставления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Зi - налоговая ставка, установленная для плательщиков по i-му налогу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Лi - налогооблагаемая база, относимая к категории плательщиков, которым предоставляется i-я налоговая льгота, после предоставления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Лi - налоговая ставка по i-му налогу, установленная для категории плательщиков, которым предоставляется i-я налоговая льг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Социальная эффективность предоставления налоговых льгот призн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обеспеченных и социально незащищенных категор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существления деятельности организаций по предоставлению на территории города услуг в сфере культуры и искусства, физической культуры и спорта, образования, здравоохранения,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направлено на достижение ни одной из вышеперечисленных целей, социальная эффективность предоставления налоговых льгот признается равной нулю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6:00Z</dcterms:created>
  <dc:creator>Тимонова Наталья Васильевна</dc:creator>
  <dc:description/>
  <cp:keywords/>
  <dc:language>en-US</dc:language>
  <cp:lastModifiedBy>Администратор</cp:lastModifiedBy>
  <cp:lastPrinted>2017-04-26T14:40:00Z</cp:lastPrinted>
  <dcterms:modified xsi:type="dcterms:W3CDTF">2017-05-04T07:27:00Z</dcterms:modified>
  <cp:revision>10</cp:revision>
  <dc:subject/>
  <dc:title>Администрация Новосибирской области</dc:title>
</cp:coreProperties>
</file>