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 НОВОНИКОЛАЕВСКОГО СЕЛЬСОВЕТА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60" w:leader="none"/>
        </w:tabs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0.01.2019г                                                                                                         №2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рок</w: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тролю в сфере муниципальных </w: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на 2019 год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426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5.04.2013 № 44-ФЗ « О контрактной системе в сфере закупок товаров,работ,услуг для обеспечения государственных и муниципальных нужд» руководствуясь уставом  Новониколаевского сельсовета Барабинского района Новосибирской области: </w:t>
      </w:r>
    </w:p>
    <w:p>
      <w:pPr>
        <w:pStyle w:val="TextBodyIndent"/>
        <w:ind w:lef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426"/>
        <w:jc w:val="both"/>
        <w:rPr>
          <w:szCs w:val="28"/>
        </w:rPr>
      </w:pPr>
      <w:r>
        <w:rPr>
          <w:szCs w:val="28"/>
        </w:rPr>
        <w:t xml:space="preserve">1.Утвердить план проверок  по противодействию коррупции  и контролю в сфере муниципальных закупок на 2019 год согласно приложению.  </w:t>
      </w:r>
    </w:p>
    <w:p>
      <w:pPr>
        <w:pStyle w:val="TextBodyIndent"/>
        <w:ind w:left="0" w:firstLine="426"/>
        <w:jc w:val="both"/>
        <w:rPr>
          <w:szCs w:val="28"/>
        </w:rPr>
      </w:pPr>
      <w:r>
        <w:rPr>
          <w:szCs w:val="28"/>
        </w:rPr>
        <w:t>2. Постановление вступает в силу со дня подписа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Контроль за исполнением постановления оставляю за собой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Глава Новониколаевского сельсовета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Барабинского района Новосибирской области                             Э.В.Нестерюк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николаев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0.01.2019г.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 администрацией Новониколаевского  сельсовета плановых проверок соблюдения требований статьи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67"/>
        <w:gridCol w:w="2582"/>
        <w:gridCol w:w="1753"/>
        <w:gridCol w:w="1857"/>
        <w:gridCol w:w="565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ого лиц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начала проведения проверк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основания проведения проверки</w:t>
            </w:r>
          </w:p>
        </w:tc>
      </w:tr>
      <w:tr>
        <w:trPr>
          <w:trHeight w:val="1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но - досуговое объединение "Исток" Новониколаевского  сельсов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15, Новосибирская область Барабинский район, с. Новониколаевка, улица Школьная, д.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1105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 – предупреждение и выявление нарушений законодательства Российской Федерации  в сфере закупок товаров, работ, услуг заказчиком, контрактной службой, контрактным управляющим, комиссией по осуществлению закупок и её членами, уполномоченными органами, уполномоченными учреждениями при осуществлении закупок для обеспечения нужд субъекта Российской Федерации, специализированными организациями, выполняющими в соответствии с Федеральным законом №44-ФЗ отдельные полномочия в рамках осуществления закупок для обеспечения нужд субъекта Российской Федер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4:00Z</dcterms:created>
  <dc:creator>Администратор</dc:creator>
  <dc:description/>
  <dc:language>en-US</dc:language>
  <cp:lastModifiedBy>Администратор</cp:lastModifiedBy>
  <dcterms:modified xsi:type="dcterms:W3CDTF">2019-05-24T05:34:00Z</dcterms:modified>
  <cp:revision>2</cp:revision>
  <dc:subject/>
  <dc:title/>
</cp:coreProperties>
</file>