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Протокол № 1/2020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заседания рабочей группы по вопросам оказания имущественной поддержки субъектам малого и среднего бизнеса на территории Барабинского района Новосибирской обла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Барабинск</w:t>
        <w:tab/>
        <w:tab/>
        <w:t xml:space="preserve">                                                                                                 15.09.2020 г. 10.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4"/>
          <w:szCs w:val="24"/>
        </w:rPr>
        <w:t>Заседание открыл Нестерюк Эдуард Владимирович – Первый заместитель Главы администрации  Барабинского района Новосибирской области –   Председатель рабочей группы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Порядок работы рабочей группы утвержден постановлением администрации Новониколаевского сельсовета Барабинского района от 19.08.2019 г. № 32 « О создании рабочей группы по вопросам оказания имущественной поддержки субъектам малого и среднего предпринимательства Новониколаевского сельсовета Барабинского района Новосибирской области» (с внесенными изменениями). Всего на заседании присутствовало 4 члена рабочей группы, что составило 66,67 %. Кворум имеется, заседание правомочно</w:t>
      </w:r>
      <w:r>
        <w:rPr>
          <w:sz w:val="28"/>
          <w:szCs w:val="28"/>
        </w:rPr>
        <w:t xml:space="preserve">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4"/>
          <w:szCs w:val="24"/>
        </w:rPr>
        <w:t xml:space="preserve">Члены рабочей группы:  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стерюк Эдуард Владимирович - председатель рабочей группы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вухина Надежда Рамазановна – секретарь рабочей группы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4"/>
          <w:szCs w:val="24"/>
        </w:rPr>
        <w:t xml:space="preserve">Панова Алия Амангельдиновна - член рабочей группы 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4"/>
          <w:szCs w:val="24"/>
        </w:rPr>
        <w:t>Майдан Ольга Николаевна – член рабочей группы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Повестка дн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дополнение в перечень муниципального имущества Новониколаевского сельсовета Барабинского района Новосибир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расширение состава имущества, вовлекаемого в имущественную поддержку.</w:t>
      </w:r>
    </w:p>
    <w:p>
      <w:pPr>
        <w:pStyle w:val="Normal"/>
        <w:tabs>
          <w:tab w:val="clear" w:pos="720"/>
          <w:tab w:val="left" w:pos="827" w:leader="none"/>
        </w:tabs>
        <w:ind w:left="40" w:right="80" w:firstLine="520"/>
        <w:jc w:val="both"/>
        <w:rPr/>
      </w:pPr>
      <w:r>
        <w:rPr>
          <w:sz w:val="24"/>
          <w:szCs w:val="24"/>
        </w:rPr>
        <w:t>1. По первому вопросу выступил специалист администрации Новониколаевского сельсовета Барабинского района Новосибирской области Первухина Н.Р., который, предложил после анализа земельных участков муниципальная собственность, на которые разграничена включить в Перечень следующий объект:</w:t>
      </w:r>
    </w:p>
    <w:p>
      <w:pPr>
        <w:pStyle w:val="Normal"/>
        <w:tabs>
          <w:tab w:val="clear" w:pos="720"/>
          <w:tab w:val="left" w:pos="827" w:leader="none"/>
        </w:tabs>
        <w:ind w:left="40" w:right="80" w:firstLine="5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1199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828"/>
        <w:gridCol w:w="1843"/>
        <w:gridCol w:w="1417"/>
        <w:gridCol w:w="1134"/>
        <w:gridCol w:w="2410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расположение (адре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ра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категория земель земли сельскохозяйственного назначения, разрешенное использование – для сельскохозяйствен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ибирская область, Барабинский район, Новониколаев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5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:02:011114:6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собственность</w:t>
            </w:r>
          </w:p>
        </w:tc>
      </w:tr>
    </w:tbl>
    <w:p>
      <w:pPr>
        <w:pStyle w:val="Normal"/>
        <w:tabs>
          <w:tab w:val="clear" w:pos="720"/>
          <w:tab w:val="left" w:pos="827" w:leader="none"/>
        </w:tabs>
        <w:ind w:left="40" w:right="80" w:firstLine="5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27" w:leader="none"/>
        </w:tabs>
        <w:ind w:left="40" w:right="80" w:firstLine="520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 «за» - 4 чел., «против» - 0, «воздержались» - 0.</w:t>
      </w:r>
    </w:p>
    <w:p>
      <w:pPr>
        <w:pStyle w:val="Normal"/>
        <w:tabs>
          <w:tab w:val="clear" w:pos="720"/>
          <w:tab w:val="left" w:pos="827" w:leader="none"/>
        </w:tabs>
        <w:ind w:left="40" w:right="80" w:firstLine="5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рабочей группы _______________________________Э.В. Нестерюк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кретарь  рабочей группы    _______________________________  Н.Р. Первух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type w:val="nextPage"/>
      <w:pgSz w:w="11906" w:h="16838"/>
      <w:pgMar w:left="1418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Основной текст (6)"/>
    <w:qFormat/>
    <w:rPr/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" w:after="15"/>
      <w:ind w:firstLine="150"/>
      <w:jc w:val="both"/>
    </w:pPr>
    <w:rPr>
      <w:rFonts w:ascii="Arial" w:hAnsi="Arial" w:cs="Arial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Основной текст17"/>
    <w:basedOn w:val="Normal"/>
    <w:qFormat/>
    <w:pPr>
      <w:shd w:fill="FFFFFF" w:val="clear"/>
      <w:spacing w:lineRule="exact" w:line="317" w:before="360" w:after="0"/>
      <w:jc w:val="both"/>
    </w:pPr>
    <w:rPr>
      <w:color w:val="000000"/>
      <w:sz w:val="25"/>
      <w:szCs w:val="25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7:45:00Z</dcterms:created>
  <dc:creator>Yulia</dc:creator>
  <dc:description/>
  <cp:keywords/>
  <dc:language>en-US</dc:language>
  <cp:lastModifiedBy>User</cp:lastModifiedBy>
  <cp:lastPrinted>2020-09-15T11:47:00Z</cp:lastPrinted>
  <dcterms:modified xsi:type="dcterms:W3CDTF">2020-09-15T05:19:00Z</dcterms:modified>
  <cp:revision>5</cp:revision>
  <dc:subject/>
  <dc:title>Протокол</dc:title>
</cp:coreProperties>
</file>