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НИКОЛАЕВСКОГО СЕЛЬСОВЕТА БАРАБИНСКОГО РАЙОНА НОВОСИБИРСКОЙ ОБЛАСТИ</w:t>
      </w:r>
    </w:p>
    <w:p>
      <w:pPr>
        <w:pStyle w:val="14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22 г.                                                                                  № 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николаев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противопожарной пропаганды на территории Новониколаевского сельсовета Бараб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 21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олномочий администрации Новониколаевского сельсовета Барабинского района Новосибирской области по проведению противопожарной пропаганды, руководствуясь Уставом сельского поселения Новониколаевский сельсовет,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Новониколаевского сельсовета Барабинского района Новосибирской обла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должностному лицу  администрации Новониколаевского сельсовета Пановой А.А. 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сельского поселения Новониколаевский сельсовет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газете «Вестник Новониколаевского сельсовет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николае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Э.В. Нестерю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овониколаев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арабинск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овосибирской области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14.04.2022г.  №16 </w:t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Новониколаевского сельсовета Барабинского района Новосибирской обла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Новониколаевского сельсовета Барабинского района Новосибирской обла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Новониколаевского сельсовета Барабинского района Новосибир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осуществления противопожарной пропаганды на территории сельского поселения Новониколаевский сельсов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тивопожарную пропаганду проводит ответственный специалист администрации Новониколае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сельского поселе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доски объявлений в центре поселения 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Новониколаевского сельсовета Барабинского района Новосибирской облас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ям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и размещение информации на информационных стендах пожарной безопасности осуществляе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тветственное должностное лицо администрации сельсовет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овониколаевского сельсовета во взаимодействии с МКУ КДО «Исток» Новониколае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Новониколаевского сельсовета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матических выставок, смотров, конкурсов, соревнований на противопожарную тематику администрация Новониколае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сельского поселения Новониколаевский сельсовет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ветственное должностное лицо администрации Новониколаевского сельсовета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 регулярное размещения роликов социальной рекламы и публикаций на сайте администрации сельсовета и в сообществе в социальных сетях в сети «Интернет»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трансляции  роликов социальной рекламы и публикация заметок (статей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ветственное должностное лицо администрации Новониколаевского сельсовета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 Новониколае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ветственное должностное лицо администрации Новониколае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 взаимодействие с МКУ КДО «Исток» Новониколаевского сельсовета в рамках проведения противопожарной пропаганд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тивопожарная пропаганда, проводится за счет средств бюджета Новониколаевского сельсовета Бараб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Новониколаевского сельсовета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Windows User</cp:lastModifiedBy>
  <cp:lastPrinted>2017-08-11T16:26:00Z</cp:lastPrinted>
  <dcterms:modified xsi:type="dcterms:W3CDTF">2022-04-14T09:02:00Z</dcterms:modified>
  <cp:revision>3</cp:revision>
  <dc:subject/>
  <dc:title/>
</cp:coreProperties>
</file>