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 ОТЧЕТА О ДОСТИЖЕНИИ ЦЕЛЕЙ ВВЕДЕНИЯ ОБЯЗАТЕЛЬНЫХ ТРЕБОВАНИЙ, СОДЕРЖАЩИХСЯ В МУНИЦИПАЛЬНЫХ НОРМАТИВНО-ПРАВОВЫХ АКТА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м администрация Новониколаевского сельсовета Барабинского района Новосибирской  области уведомляет о проведении публичного обсуждения Отчета о достижении целей введения обязательных требований, содержащихся в муниципальных нормативно-правовых актах сельского поселения Новониколаевского сельсовета (далее – Отчет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Новосибирская область, Барабинский район, </w:t>
      </w:r>
      <w:r>
        <w:rPr>
          <w:sz w:val="26"/>
          <w:szCs w:val="26"/>
          <w:u w:val="single"/>
        </w:rPr>
        <w:t>ул. Школьная, 24, каб.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dm-novoni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lang w:val="en-US"/>
        </w:rPr>
      </w:pPr>
      <w:r>
        <w:rPr>
          <w:sz w:val="26"/>
          <w:szCs w:val="26"/>
        </w:rPr>
        <w:t>Контактный телефон: 8</w:t>
      </w:r>
      <w:r>
        <w:rPr>
          <w:sz w:val="26"/>
          <w:szCs w:val="26"/>
          <w:lang w:val="en-US"/>
        </w:rPr>
        <w:t>(38361) 65-122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</w:t>
      </w:r>
      <w:r>
        <w:rPr>
          <w:b/>
          <w:sz w:val="26"/>
          <w:szCs w:val="26"/>
          <w:u w:val="single"/>
        </w:rPr>
        <w:t>с 1 ноября 2024 г. по 20 ноября 2024 г</w:t>
      </w:r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роведении публичного обсуждения, Отчет, а также иные материалы размещены на официальном портале администрации сельского поселения Новониколаевского сельсовета Барабинского района Новосибирской области в разделе «Контрольно-надзорная деятельность» - «Оценка применения обязательных требований»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novon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8:00Z</dcterms:created>
  <dc:creator>пк1</dc:creator>
  <dc:description/>
  <cp:keywords/>
  <dc:language>en-US</dc:language>
  <cp:lastModifiedBy>Windows User</cp:lastModifiedBy>
  <dcterms:modified xsi:type="dcterms:W3CDTF">2024-11-29T07:15:00Z</dcterms:modified>
  <cp:revision>35</cp:revision>
  <dc:subject/>
  <dc:title/>
</cp:coreProperties>
</file>